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16/2020, INEXIGIBILIDADE DE LICITAÇÃO Nº 06/2020, QUE ENTRE SI CELEBRAM O MUNICIPIO DE BOA VISTA DO CADEADO RS E DEISE DE FÁTIMA DO SANTO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Fá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DEISE DE FÁTIMA DOS SANTOS BENCHE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CPF: 818.916.360-49, residente e domiciliada na localidade do Rincão do Tigre, Interior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oficineiro para monitorar e desempenhar Oficinas Terapêuticas de Artesanato, utilizando técnicas variadas como Patchwork, Pintura, Fuxico, Decoupage, Bordados, MDF, Biscuit, Produção de Sabonetes Artesanais, Crochê e Reciclagem, com carga horária total de 380 horas no Centro de Atenção Psicossocial I Regional Acolher- CAPS e 536 horas no Centro de Atenção Psicossocial I Regional Acolher- C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a ser pago para a empresa será de R$ </w:t>
      </w:r>
      <w:r>
        <w:rPr>
          <w:rFonts w:cs="Times New Roman" w:ascii="Times New Roman" w:hAnsi="Times New Roman"/>
          <w:color w:val="000000"/>
          <w:sz w:val="24"/>
          <w:szCs w:val="24"/>
        </w:rPr>
        <w:t>20.152,00 (Vinte Mil, Cento e Cinquenta e Dois Reais)</w:t>
      </w:r>
      <w:r>
        <w:rPr>
          <w:rFonts w:cs="Times New Roman" w:ascii="Times New Roman" w:hAnsi="Times New Roman"/>
          <w:sz w:val="24"/>
          <w:szCs w:val="24"/>
        </w:rPr>
        <w:t>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8"/>
        <w:gridCol w:w="768"/>
        <w:gridCol w:w="1298"/>
        <w:gridCol w:w="1176"/>
        <w:gridCol w:w="1212"/>
      </w:tblGrid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ço Unit. Máxim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ço Total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ATAÇÃO DE MONITORES/ OFICINEIR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6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2,00</w:t>
            </w:r>
          </w:p>
        </w:tc>
      </w:tr>
      <w:tr>
        <w:trPr>
          <w:trHeight w:val="397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152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8 de Março de 2020 e por término final o dia 18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630"/>
        <w:gridCol w:w="1850"/>
        <w:gridCol w:w="34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.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/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piso de atenção básic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/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es da saúde mental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/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es da saúde men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8 de Març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ise de Fátima dos Santos Benche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CPF:</w:t>
      </w:r>
      <w:r>
        <w:rPr>
          <w:rFonts w:cs="Times New Roman" w:ascii="Times New Roman" w:hAnsi="Times New Roman"/>
          <w:sz w:val="24"/>
          <w:szCs w:val="24"/>
        </w:rPr>
        <w:t xml:space="preserve"> 818.916.360-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 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93.03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2:00Z</dcterms:created>
  <dc:creator>pbvc</dc:creator>
  <dc:description/>
  <cp:keywords/>
  <dc:language>en-US</dc:language>
  <cp:lastModifiedBy>COMPRAS1</cp:lastModifiedBy>
  <cp:lastPrinted>2017-04-03T11:46:00Z</cp:lastPrinted>
  <dcterms:modified xsi:type="dcterms:W3CDTF">2020-04-01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