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018/2020, INEXIGIBILIDADE DE LICITAÇÃO Nº 05/2020, QUE ENTRE SI CELEBRAM O MUNICIPIO DE BOA VISTA DO CADEADO RS E ALINE DOS SANTOS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 com o CNPJ. 04.216.132/0001-06 sito a Av. Cinco irmãos, n°. 1130, representado neste ato pelo Sr. Fábio Mayer Barasuol, Prefeito Municipal, inscrito no CPF sob o nº 812.881.07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</w:t>
      </w:r>
      <w:r>
        <w:rPr>
          <w:rFonts w:cs="Times New Roman" w:ascii="Times New Roman" w:hAnsi="Times New Roman"/>
          <w:b/>
          <w:sz w:val="24"/>
          <w:szCs w:val="24"/>
        </w:rPr>
        <w:t>ALINE DOS SANTOS</w:t>
      </w:r>
      <w:r>
        <w:rPr>
          <w:rFonts w:cs="Times New Roman" w:ascii="Times New Roman" w:hAnsi="Times New Roman"/>
          <w:sz w:val="24"/>
          <w:szCs w:val="24"/>
        </w:rPr>
        <w:t xml:space="preserve">, inscrita no CPF sob o nº 019.590.710-84, residente e domiciliada na Vila Santana em Ijuí RS, dorava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, para executar a prestação de serviços </w:t>
      </w:r>
      <w:r>
        <w:rPr>
          <w:rFonts w:cs="Times New Roman" w:ascii="Times New Roman" w:hAnsi="Times New Roman"/>
        </w:rPr>
        <w:t xml:space="preserve">de acordo com as cláusulas e </w:t>
      </w:r>
      <w:r>
        <w:rPr>
          <w:rFonts w:cs="Times New Roman" w:ascii="Times New Roman" w:hAnsi="Times New Roman"/>
          <w:sz w:val="24"/>
        </w:rPr>
        <w:t xml:space="preserve">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</w:rPr>
        <w:t>assim como pelas clausulas e condições a seguir expressas, definidoras dos direitos, obrigações e responsabilidades entre as parte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O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de oficineiro para monitorar e desenvolver atividades com os Grupos do Serviço de Convivência e Fortalecimento de Vínculo do Centro de Referência da Assistência Social- CRAS, conforme a Resolução do Conselho Nacional de Assistência nº 109/2009, com carga horária total de 600 ho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AUSULA SEGUNDA: DO P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total a ser pago para a empresa será de R$ 13.200,00 (Treze Mil e Duzentos Reais), para a execução dos serviços contratados com detalhamento descrito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092"/>
        <w:gridCol w:w="746"/>
        <w:gridCol w:w="1277"/>
        <w:gridCol w:w="1129"/>
        <w:gridCol w:w="1173"/>
      </w:tblGrid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Unit. Máxim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>
          <w:trHeight w:val="3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AÇÃO DE MONITORES/OFICINEIRO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,00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20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: DO PRAZ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instrumento contratual terá inicio a contar da data de assinatura, tendo como termo inicial em 18 de Março de 2020 e por término final o dia 18 de Dezembr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: DOS RECURSOS ORÇAMENTA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608"/>
        <w:gridCol w:w="1753"/>
        <w:gridCol w:w="3712"/>
      </w:tblGrid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trHeight w:val="3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5.3390.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/20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ões do índice de gestão descentralizada PBF e SU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A FORMA DE PAG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será efetuado em até 05 (cinco) dias úteis após a emissão da Autorização de Fornecimento e entrega de relatório com as horas cumpridas no mês, sendo realizado através de depósito bancário na conta informada pelo contratado, podendo ser deduzidos os devidos encargos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: DAS PENALIDADES E MUL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contratada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bCs/>
          <w:sz w:val="24"/>
          <w:szCs w:val="24"/>
        </w:rPr>
        <w:t xml:space="preserve"> Multa de 5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lta de 10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bCs/>
          <w:sz w:val="24"/>
          <w:szCs w:val="24"/>
        </w:rPr>
        <w:t xml:space="preserve"> Declaração de inidoneidade para licitar ou contratar com a Administração Públ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a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 DA FISCALIZAÇÃO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contrato ficará a encargo do Servidor da Secretaria de Saúde, nomeado através de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ntratada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eleito o Foro da Comarca de Cruz Alta, com renúncia de qualquer outro, por mais privilegiado que se apresente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18 de Março de 2020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     </w:t>
        <w:tab/>
        <w:t xml:space="preserve">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ÁBIO MAYER BARASUOL                         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ine dos Santos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                                                    CPF:</w:t>
      </w:r>
      <w:r>
        <w:rPr>
          <w:rFonts w:cs="Times New Roman" w:ascii="Times New Roman" w:hAnsi="Times New Roman"/>
          <w:sz w:val="24"/>
          <w:szCs w:val="24"/>
        </w:rPr>
        <w:t xml:space="preserve"> 019.590.710-84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atante                                                                 Contrata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left="-24" w:right="-70" w:hanging="0"/>
        <w:rPr>
          <w:color w:val="000000"/>
        </w:rPr>
      </w:pPr>
      <w:r>
        <w:rPr>
          <w:color w:val="000000"/>
        </w:rPr>
        <w:t xml:space="preserve">____________________________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THIAGO DE OLIVEIRA ALVES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Assessor Jurídico                          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/>
      </w:pPr>
      <w:r>
        <w:rPr>
          <w:color w:val="000000"/>
        </w:rPr>
        <w:t xml:space="preserve">93.033 OAB-RS                                                    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Arial"/>
        <w:b/>
        <w:b/>
        <w:bCs/>
        <w:i/>
        <w:i/>
        <w:iCs/>
        <w:sz w:val="20"/>
      </w:rPr>
    </w:pPr>
    <w:r>
      <w:rPr>
        <w:rFonts w:cs="Arial" w:ascii="Times New Roman" w:hAnsi="Times New Roman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37:00Z</dcterms:created>
  <dc:creator>pbvc</dc:creator>
  <dc:description/>
  <cp:keywords/>
  <dc:language>en-US</dc:language>
  <cp:lastModifiedBy>COMPRAS1</cp:lastModifiedBy>
  <cp:lastPrinted>2017-04-03T11:46:00Z</cp:lastPrinted>
  <dcterms:modified xsi:type="dcterms:W3CDTF">2020-04-01T1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