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018/2020, INEXIGIBILIDADE DE LICITAÇÃO Nº 05/2020, QUE ENTRE SI CELEBRAM O MUNICIPIO DE BOA VISTA DO CADEADO RS E ROMEU CARLOS FRANCO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 com o CNPJ. 04.216.132/0001-06 sito a Av. Cinco irmãos, n°. 1130, representado neste ato pelo Sr. Fábio Mayer Barasuol, Prefeito Municipal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</w:t>
      </w:r>
      <w:r>
        <w:rPr>
          <w:rFonts w:cs="Times New Roman" w:ascii="Times New Roman" w:hAnsi="Times New Roman"/>
          <w:b/>
          <w:sz w:val="24"/>
          <w:szCs w:val="24"/>
        </w:rPr>
        <w:t>ROMEU CARLOS FRANCO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645.556.760.844, residente e domiciliado na Rua Antonio Moreira Paes, 59, no Bairro Toríbio Veríssimo em Cruz Alta RS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para executar a prestação de serviços </w:t>
      </w:r>
      <w:r>
        <w:rPr>
          <w:rFonts w:cs="Times New Roman" w:ascii="Times New Roman" w:hAnsi="Times New Roman"/>
        </w:rPr>
        <w:t xml:space="preserve">de acordo com as cláusulas e </w:t>
      </w:r>
      <w:r>
        <w:rPr>
          <w:rFonts w:cs="Times New Roman" w:ascii="Times New Roman" w:hAnsi="Times New Roman"/>
          <w:sz w:val="24"/>
        </w:rPr>
        <w:t xml:space="preserve">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</w:rPr>
        <w:t>assim como pelas clausulas e condições a seguir expressas, definidoras dos direitos, obrigações e responsabilidades entre as part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oficineiro para monitorar e desenvolver Oficina de Música, preparando apresentações musicais com grupos e indivíduos que participam das atividades dispostas pelo Centro de Referência da Assistência Social- CRAS, tendo como carga horária total 300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total a ser pago para a empresa será de R$ 6.600,00 (Seis Mil e Seiscentos Reais), para a execução dos serviços contratados com detalhamento descrito abaixo.</w:t>
      </w:r>
    </w:p>
    <w:tbl>
      <w:tblPr>
        <w:tblW w:w="8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28"/>
        <w:gridCol w:w="629"/>
        <w:gridCol w:w="1363"/>
        <w:gridCol w:w="1661"/>
        <w:gridCol w:w="1764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Unit. Máxim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ÇÃO DE MONITORES/ OFICINEIRO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0</w:t>
            </w:r>
          </w:p>
        </w:tc>
      </w:tr>
      <w:tr>
        <w:trPr>
          <w:trHeight w:val="404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RA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18 de Março de 2020 e por término final o dia 18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44"/>
        <w:gridCol w:w="2044"/>
        <w:gridCol w:w="2727"/>
      </w:tblGrid>
      <w:tr>
        <w:trPr>
          <w:trHeight w:val="27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3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5.3390.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/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do índice de gestão descentralizada PBF e S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 FORMA DE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em até 05 (cinco) dias úteis após a emissão da Autorização de Fornecimento e entrega de relatório com as horas cumpridas no mês, sendo realizado através de depósito bancário na conta informada pelo contratado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 contratado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a de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lta de 1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Declaração de inidoneidade para licitar ou contratar com a Administração Pú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a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contrato ficará a encargo do Servidor da Secretaria de Saúde, nomeado através de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8 de Março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     </w:t>
        <w:tab/>
        <w:t xml:space="preserve">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meu Carlos Franco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          CPF:</w:t>
      </w:r>
      <w:r>
        <w:rPr>
          <w:rFonts w:cs="Times New Roman" w:ascii="Times New Roman" w:hAnsi="Times New Roman"/>
          <w:sz w:val="24"/>
          <w:szCs w:val="24"/>
        </w:rPr>
        <w:t xml:space="preserve"> 645.556.760.844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ante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color w:val="000000"/>
        </w:rPr>
      </w:pPr>
      <w:r>
        <w:rPr>
          <w:color w:val="000000"/>
        </w:rPr>
        <w:t xml:space="preserve">____________________________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Assessor Jurídico  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</w:rPr>
        <w:t xml:space="preserve">93.033 OAB-RS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42:00Z</dcterms:created>
  <dc:creator>pbvc</dc:creator>
  <dc:description/>
  <cp:keywords/>
  <dc:language>en-US</dc:language>
  <cp:lastModifiedBy>COMPRAS1</cp:lastModifiedBy>
  <cp:lastPrinted>2017-04-03T11:46:00Z</cp:lastPrinted>
  <dcterms:modified xsi:type="dcterms:W3CDTF">2020-04-01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