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20/2020, INEXIGIBILIDADE DE LICITAÇÃO Nº 7/2020, QUE ENTRE SI CELEBRAM O MUNICIPIO DE BOA VISTA DO CADEADO RS E SIMAE- SISTEMA DE MONITORAMENTO E APOIO EDUCACIONAL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Fábio Mayer Barasuol, Prefeito Municipal, Brasileiro, Solteiro, Residente e domiciliado na Rua João Raimundo, n°. 200, inscrito no CPF: 812.881.070-72, RG: 6068041703, denominado de Contratante, e de outro lado SIMAE- Sistema de Monitoramento e Apoio e Apoio Educacional Lltda, inscrito no CNPJ sob o nº 26.796.200/0001-96, com sede na Rua Rui Barbosa nº 1082, Bairro Martini, Não-Me-Toque RS, representado neste ato pelo Srº Darci Bueno da Silva, Diretor Administrativo, portador do  CPF sob o nº 495.935.950-15 e do RG: 7030587039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prestar serviços de assessoria educacional de forma continua e sistemática a Secretaria Municipal de Educação, Através de apoio, consultas e acompanhamento à distância e capacitações reg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compromete-se a reali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mpanhamento e monitoramento à distânc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vinculados a este sistema e ao FNDE/MEC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DE-Interativo e todos os programas vinculados as escolas da rede municip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s a distância (através de telefone, Messenger, Whatsapp, e-mail e qualquer forma digital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o na reestruturação do Plano de Carreira do Magistério Municipa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projetos de lei relacionados a educação e projetos educacionai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e leis Federais relacionadas a educaçã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e normas do FNDE e CN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ção e execução do Orçamento Educaciona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edagógicas quanto a regimentos escolares e planos de estudo das escolas da rede municipal de ensin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o sistema municipal de Ens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mento na BNC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ontros e Capacitações na regional, em um total mínimo de 24 horas durante vigência contratual par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técnica da Secretaria de educaçã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s de Educaçã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s diretivas e pedagógic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7.440,00 (Sete Mil, Quatrocentos e Quarenta Reais), sendo pago por mês trabalhada o valor igual à R$ 620,00 (Seiscentos e Vinte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980"/>
        <w:gridCol w:w="781"/>
        <w:gridCol w:w="1321"/>
        <w:gridCol w:w="1129"/>
        <w:gridCol w:w="11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IA E CONSULTORIA TECNICA E JURIDI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ê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0,00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4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12 meses, tendo como termo inicial dia 24/04/2020 e por término final o dia 24/04/2021, podendo ser prorrogado nos termos do artigo 57 da lei 8.666/93 até o limite máximo de 60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3.339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/20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e supervisionais da educ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4 de Abril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DARCI BUENO DA SILV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SIMAE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</cp:lastModifiedBy>
  <cp:lastPrinted>2018-03-07T16:23:00Z</cp:lastPrinted>
  <dcterms:modified xsi:type="dcterms:W3CDTF">2020-04-29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