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24/2020, PROCESSO LICITATÓRIO Nº 38/2020, PREGÃO ELETRÔNICO Nº 7/2020, QUE ENTRE SI CELEBRAM O MUNICIPIO DE BOA VISTA DO CADEADO RS E A EMPRESA MRRC LICITAÇÕES E SERVIÇOS LTDA NA FORMA QUE SEGUE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a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812.881.07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MRRC LICITAÇÕES E SERVIÇOS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com CNPJ. 35.774.957/0001-70, com sede na Rua Joaquim da Chagas, n°. 1243, Varzea, Pato de Minas - MG,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 xml:space="preserve">Rodrigo da Silva Mauricio Carrazedo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258.268.628-07, RG n°. 23.208.956-5 SSP/SP, ora em di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titui objeto da presente licitação a contratação para o fornecimento dos produtos descritos abaixo, cujas descrições e condições de entrega estão detalhadas no Termo de Referência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29"/>
        <w:gridCol w:w="660"/>
        <w:gridCol w:w="592"/>
        <w:gridCol w:w="901"/>
        <w:gridCol w:w="1182"/>
        <w:gridCol w:w="11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ço Unit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ÍCULO NOVO, 0 KM COM AS SEGUINTES ESPECIFICAÇÕES MÍNIMAS: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/Modelo: 2020/2020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iguração: Hatch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dade de 5 lugares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orização: 1.0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ência máx: igual ou superior a 75CV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mbio manual mín 5 marchas a frente e 1 a ré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bustível flex (álcool/gasolina)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etor de motor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io ABS nas 4 rodas; </w:t>
            </w:r>
          </w:p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</w:rPr>
              <w:t xml:space="preserve">Air bag frontal (motorista e passageiro)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com entrada USB e auto falantes instalados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tro portas laterais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a mala capacidade mínima de 250 litros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ção: hidráulica ou elétrica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ros elétricos dianteiros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lículas nos vidros de acordo com DENATRAN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s elétricas nas portas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ador e desembaçador traseiro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as e pneus aro 14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 Branca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 condicionado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o de tapetes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ve reserva;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dos os itens de segurança obrigatórios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acado em nome do comprador;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antia mínima de 3 anos sem limite de quilometragem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</w:t>
            </w:r>
          </w:p>
          <w:p>
            <w:pPr>
              <w:pStyle w:val="Normal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ero Lif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7.500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7.50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a ser pago referente a este contrato será de </w:t>
      </w:r>
      <w:r>
        <w:rPr>
          <w:rFonts w:cs="Times New Roman" w:ascii="Times New Roman" w:hAnsi="Times New Roman"/>
          <w:b/>
          <w:sz w:val="24"/>
          <w:szCs w:val="24"/>
        </w:rPr>
        <w:t>R$ 47.500,00 (quarenta e sete mil e quinhentos reais)</w:t>
      </w:r>
      <w:r>
        <w:rPr>
          <w:rFonts w:cs="Times New Roman" w:ascii="Times New Roman" w:hAnsi="Times New Roman"/>
          <w:sz w:val="24"/>
          <w:szCs w:val="24"/>
        </w:rPr>
        <w:t>, pela aquisição do item licitado. O pagamento será efetuado no prazo máximo de até 05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 DE ENTREGA E VIGÊNCIA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terá o prazo máximo de até 90 (Noventa Dias) contados a partir da emissão da Nota de Autorização de Fornecimento emitido pelo Departamento de Licitações do Município de Boa Vista do Cadeado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contrato possui vigência de 12 meses, tendo por termo inicio a dat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de Maio de 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termo final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de Maio de 20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417"/>
        <w:gridCol w:w="46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5.449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/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ões do índice de gestão descentralizada PBF e SU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5.449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/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ões do índice de gestão descentralizada PBF e SU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5.449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/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ões do índice de gestão descentralizada PBF e SUA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O presente instrumento contratual está vinculado ao Edital do Processo Licitatório nº 38/2020, Modalidade Pregão Eletrônico nº 07/2020, tipo menor preço por item, á proposta do vencedor e a Lei Federal nº 8.666/93. </w:t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07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, sendo que a garantia dos equipamentos será de 36 (trinta e seis) meses contados a partir de sua efetiva entreg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 equipamentos deverão satisfazer as normas da Contratante e as especificações constantes no Edital do referente processo licitatório, bem como as condições e garantias técnicas, sendo que a </w:t>
      </w:r>
      <w:r>
        <w:rPr>
          <w:rFonts w:cs="Times New Roman" w:ascii="Times New Roman" w:hAnsi="Times New Roman"/>
          <w:sz w:val="24"/>
          <w:szCs w:val="24"/>
          <w:u w:val="single"/>
        </w:rPr>
        <w:t>contratada declara que a assistência técnica será prestada na Concessionária Itaimbe Ijui, localizada na Avenida Cel Dico,1626 no município de Ijui- RS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5 de Maio de 2020.</w:t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___________________________</w:t>
      </w:r>
    </w:p>
    <w:p>
      <w:pPr>
        <w:pStyle w:val="SemEspaament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ábio Mayer Barasuol                                                 Rodrigo da Silva M. Carrazedo</w:t>
      </w:r>
    </w:p>
    <w:p>
      <w:pPr>
        <w:pStyle w:val="SemEspaament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MRRC Licitações e Serviços</w:t>
      </w:r>
    </w:p>
    <w:p>
      <w:pPr>
        <w:pStyle w:val="SemEspaamento"/>
        <w:tabs>
          <w:tab w:val="clear" w:pos="708"/>
          <w:tab w:val="left" w:pos="4820" w:leader="none"/>
          <w:tab w:val="left" w:pos="496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Contratado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  <w:tab/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93.033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9:00Z</dcterms:created>
  <dc:creator>Usuario</dc:creator>
  <dc:description/>
  <cp:keywords/>
  <dc:language>en-US</dc:language>
  <cp:lastModifiedBy>COMPRAS1</cp:lastModifiedBy>
  <cp:lastPrinted>2019-11-29T15:51:00Z</cp:lastPrinted>
  <dcterms:modified xsi:type="dcterms:W3CDTF">2020-06-02T13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