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25/2020, PROCESSO LICITATÓRIO Nº 38/2020, PREGÃO ELETRÔNICO Nº 7/2020, QUE ENTRE SI CELEBRAM O MUNICIPIO DE BOA VISTA DO CADEADO RS E A EMPRESA ELITE COMÉRCIO DE VEÍCULOS - EIRELI NA FORMA QUE SEGUE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a pelo Prefeito Municipal Srº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812.881.070-72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ELITE COMÉRCIO DE VEÍCULOS - EIRELI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com CNPJ. 13.347.671/0001-75, com sede na Avenida: 21 de abril, n°. na cidade de Ijui-RS, neste ato representado pela Sra. </w:t>
      </w:r>
      <w:r>
        <w:rPr>
          <w:rFonts w:cs="Times New Roman" w:ascii="Times New Roman" w:hAnsi="Times New Roman"/>
          <w:b/>
          <w:sz w:val="24"/>
          <w:szCs w:val="24"/>
        </w:rPr>
        <w:t xml:space="preserve">Carla Elisa Baumkarten , </w:t>
      </w:r>
      <w:r>
        <w:rPr>
          <w:rFonts w:cs="Times New Roman" w:ascii="Times New Roman" w:hAnsi="Times New Roman"/>
          <w:sz w:val="24"/>
          <w:szCs w:val="24"/>
        </w:rPr>
        <w:t>inscri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613.706.300-34, RG n°.5024531146, ora em di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titui objeto da presente licitação a contratação para o fornecimento dos produtos descritos abaixo, cujas descrições e condições de entrega estão detalhadas no Termo de Referência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000"/>
        <w:gridCol w:w="660"/>
        <w:gridCol w:w="563"/>
        <w:gridCol w:w="1529"/>
        <w:gridCol w:w="1167"/>
        <w:gridCol w:w="11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a</w:t>
            </w:r>
          </w:p>
          <w:p>
            <w:pPr>
              <w:pStyle w:val="Normal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Unit. Máxim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IBUS RURAL NOVO 0 KM, 4X2 COM AS SEGUINTES ESPECIFICAÇÕES: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o/Modelo: mínimo 2020/2020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ado traseiro duplo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bustível: diesel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or: 4 cilindros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acidade mínima 32 lugares sentados, com cinto de segurança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ência mínima: 162 CV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rque mínimo: 600 NM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mbio: 5 marchas a frente e 1 à ré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breagem com diâmetro mín de 330 mm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spensão traseira e dianteira elevada, com bloqueio no diferencial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as de aço aro 17,5-6,0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eus comum borrachudo lameiro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cógrafo eletrônico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ios a tambor nas rodas dianteiras e traseiras com ABS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que de combustível mín 140L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que de arla 32 mín 16L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tância entre eixos: mínimo 3.900 mm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imento mín 8.000 mm;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imatização: capacidade para refrigeração e aquecimento, composto por uma unidade de refrigeração central superior (teto) e por um sistema de calefação.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ve reserva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dos os itens de segurança obrigatórios;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acado em nome do comprador;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ia mínima de 1 ano sem limite de quilometrage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POLO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ARE V9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49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49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a ser pago referente a este contrato será de </w:t>
      </w:r>
      <w:r>
        <w:rPr>
          <w:rFonts w:cs="Times New Roman" w:ascii="Times New Roman" w:hAnsi="Times New Roman"/>
          <w:b/>
          <w:sz w:val="24"/>
          <w:szCs w:val="24"/>
        </w:rPr>
        <w:t>R$ 273.490,00 (duzentos e setenta e três mil, quatrocentos e noventa reais)</w:t>
      </w:r>
      <w:r>
        <w:rPr>
          <w:rFonts w:cs="Times New Roman" w:ascii="Times New Roman" w:hAnsi="Times New Roman"/>
          <w:sz w:val="24"/>
          <w:szCs w:val="24"/>
        </w:rPr>
        <w:t>, pela aquisição do item licitado. O pagamento será efetuado no prazo máximo de até 05 dias úteis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 DE ENTREGA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terá o prazo máximo de até 90 (Noventa Dias) contados a partir da emissão da Nota de Autorização de Fornecimento emitido pelo Departamento de Licitações no Parque de Maquinas do Município de boa Vista do Cadeado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contrato possui vigência de 12 meses, tendo por termo inicio a dat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de Maio de 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termo final d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de Maio de 20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As penalidades serão registradas no cadastro do contratado, quando for o caso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ocorrerão à conta do seguinte recurso orçamentário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099"/>
        <w:gridCol w:w="1519"/>
        <w:gridCol w:w="406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5.4490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2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veículos para saúd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5.4490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2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veículos para saúd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5.4490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/2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veículos para saúde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SEXTA: DA VINCULAÇÃO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O presente instrumento contratual está vinculado ao Edital do Processo Licitatório nº 38/2020, Modalidade Pregão Eletrônico nº 07/2020, tipo menor preço por item, á proposta do vencedor e a Lei Federal nº 8.666/93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Eletrônico n°07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ei Federal 8.666/93 e 10.520/2002 e suas alterações posteriores, bem como a proposta apresentada, cujas condições integrarão o contrato, sendo que a garantia dos equipamentos será de 12 (doze) meses contados a partir de sua efetiva entreg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encargo de Servidor,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s equipamentos deverão satisfazer as normas da Contratante e as especificações constantes no Edital do referente processo licitatório, bem como as condições e garantias técnicas, sendo que a </w:t>
      </w:r>
      <w:r>
        <w:rPr>
          <w:rFonts w:cs="Times New Roman" w:ascii="Times New Roman" w:hAnsi="Times New Roman"/>
          <w:sz w:val="24"/>
          <w:szCs w:val="24"/>
          <w:u w:val="single"/>
        </w:rPr>
        <w:t>contratada declara que a assistência técnica será prestada pela Concessionária Elite Comércio de Veículos, localizada na Avenida 21 de abril, 644, Bairro Centro, no município de Ijui- RS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  <w:tab w:val="left" w:pos="206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15 de Maio de 2020.</w:t>
      </w:r>
    </w:p>
    <w:p>
      <w:pPr>
        <w:pStyle w:val="Normal"/>
        <w:tabs>
          <w:tab w:val="clear" w:pos="708"/>
          <w:tab w:val="left" w:pos="0" w:leader="none"/>
          <w:tab w:val="left" w:pos="206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______________________________</w:t>
      </w:r>
    </w:p>
    <w:p>
      <w:pPr>
        <w:pStyle w:val="SemEspaamento"/>
        <w:tabs>
          <w:tab w:val="clear" w:pos="708"/>
          <w:tab w:val="left" w:pos="4678" w:leader="none"/>
          <w:tab w:val="left" w:pos="496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                                              Carla Elisa Baumkarten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Elite Comércio de Veículos</w:t>
      </w:r>
    </w:p>
    <w:p>
      <w:pPr>
        <w:pStyle w:val="SemEspaamento"/>
        <w:tabs>
          <w:tab w:val="clear" w:pos="708"/>
          <w:tab w:val="left" w:pos="4820" w:leader="none"/>
          <w:tab w:val="left" w:pos="496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Contratada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de Oliveira Alves</w:t>
        <w:tab/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93.033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lineRule="auto" w:line="276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38:00Z</dcterms:created>
  <dc:creator>Usuario</dc:creator>
  <dc:description/>
  <cp:keywords/>
  <dc:language>en-US</dc:language>
  <cp:lastModifiedBy>COMPRAS1</cp:lastModifiedBy>
  <cp:lastPrinted>2019-11-29T15:51:00Z</cp:lastPrinted>
  <dcterms:modified xsi:type="dcterms:W3CDTF">2020-05-15T20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