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30/2020, INEXIGIBILIDADE DE LICITAÇÃO Nº 8/2020, QUE ENTRE SI CELEBRAM O MUNICIPIO DE BOA VISTA DO CADEADO RS E BRUNO TAVARES ROCH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neste ato representado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812.881.070-72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 de outro lado 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BRUNO TAVARES ROCHA</w:t>
      </w:r>
      <w:r>
        <w:rPr>
          <w:rFonts w:cs="Times New Roman" w:ascii="Times New Roman" w:hAnsi="Times New Roman"/>
          <w:sz w:val="24"/>
          <w:szCs w:val="24"/>
        </w:rPr>
        <w:t xml:space="preserve"> com o CNPJ nº 27.978.251/0001-00 sito a Av. Cavalhada s nº 4760, Bloco B11, Apt 341, Bairro Cavalhada, Porto Alegre- RS, representado neste ato pelo proprietário </w:t>
      </w:r>
      <w:r>
        <w:rPr>
          <w:rFonts w:cs="Times New Roman" w:ascii="Times New Roman" w:hAnsi="Times New Roman"/>
          <w:b/>
          <w:sz w:val="24"/>
          <w:szCs w:val="24"/>
        </w:rPr>
        <w:t>Bruno Tavares Rocha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026.657.740-70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empresa para prestar suporte técnico ao uso da estratégia e-SUS Atenção Básica (e-SUS AB), direcionado a implantação e qualificação do sistema na modalidade Prontuário Eletrônico do Cidadão (PEC) e Terri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compromete-se a reali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icina presenci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bordagem do e-SUS APS e carga horária de 12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orte remoto e helpdes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bordagem de dúvidas sobre os assuntos relacionados à qualificação do uso da estratégia e-SUS AB, com possibilidade de videoconferência e acesso remoto durante o período de 10 meses, para as equipes de saúde e gestor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ramenta de backup automático do sistema e-SUS AP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inamento em medidas protetivas de dad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ualização via Ea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mudanças decorrentes na estratégia e-SUS AB, durante o período de 10 meses, para equipes de saúde e gestores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onibilidade de Reuniões com a equipe de gestã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videoconferência para apoio durante o process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dos de participaç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ofissionais e gestores referentes à qualificação presenci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tação de contas de serviç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: DA BAS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5, CAPUT, da Lei Federal nº 8.666 de 21 de Junho de 1993 e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TERCEIR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13.700,00 (Treze Mil e Setecentos Reais), sendo pago por mês trabalhado o valor igual à R$ 1370,00 (Um Mil Trezentos e Setenta Reais)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916"/>
        <w:gridCol w:w="774"/>
        <w:gridCol w:w="1313"/>
        <w:gridCol w:w="1181"/>
        <w:gridCol w:w="12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E PARA IMPLANTAÇÃO/ QUALIFICAÇÃO DE SISTEM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7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00</w:t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favor da contratada na Agência 2817-7 do Banco do Brasil, Conta Corrente 37439-3, podendo ser deduzido 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total 10 meses, tendo como termo inicial dia 02/06/2020 e por término final o dia 02/04/2021, podendo ser prorrogado nos termos do art. 57 da Lei nº 8.666,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630"/>
        <w:gridCol w:w="1850"/>
        <w:gridCol w:w="34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4.3390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/2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piso de atenção básic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4.3390.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20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o piso de atenção bás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b/>
          <w:sz w:val="24"/>
          <w:szCs w:val="24"/>
        </w:rPr>
        <w:t>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 O Contratado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1 de Junh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               BRUNO TAVARES ROCH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Contratado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DE OLIVEIRA ALV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93033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-22733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17.9pt;mso-position-vertical-relative:text;margin-left:3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color w:val="0000FF"/>
        <w:sz w:val="6"/>
      </w:rPr>
    </w:pPr>
    <w:r>
      <w:rPr>
        <w:rFonts w:cs="Arial"/>
        <w:b/>
        <w:color w:val="0000FF"/>
        <w:sz w:val="6"/>
      </w:rPr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3:00Z</dcterms:created>
  <dc:creator>pbvc</dc:creator>
  <dc:description/>
  <cp:keywords/>
  <dc:language>en-US</dc:language>
  <cp:lastModifiedBy>User</cp:lastModifiedBy>
  <cp:lastPrinted>2018-03-07T16:23:00Z</cp:lastPrinted>
  <dcterms:modified xsi:type="dcterms:W3CDTF">2020-06-02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