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37/2020, PROCESSO LICITATÓRIO Nº 73/2020, PREGÃO ELETRÔNICO Nº 12/2020, QUE ENTRE SI CELEBRAM O MUNICÍPIO DE BOA VISTA DO CADEADO-RS E A EMPRESA ECOS&amp;M COMÉRCIO DE MATERIAIS E EQUIPAMENTOS NA FORMA QUE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no Município de Boa Vista do Cadeado RS, de ora em diante denominada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ECOS&amp;M COMÉRCIO DE MATERIAIS E EQUIPAMENTOS </w:t>
      </w:r>
      <w:r>
        <w:rPr>
          <w:rFonts w:cs="Times New Roman" w:ascii="Times New Roman" w:hAnsi="Times New Roman"/>
          <w:sz w:val="24"/>
          <w:szCs w:val="24"/>
        </w:rPr>
        <w:t>pessoa jurídica de Direito Privado com CNPJ. 32.991.854/0001-73, localizada na Rua: Italia, n°: 1270E , Bairro: Presidente Medici, na cidade de Chapecó - SC, neste ato representado pela Sra</w:t>
      </w:r>
      <w:r>
        <w:rPr>
          <w:rFonts w:cs="Times New Roman" w:ascii="Times New Roman" w:hAnsi="Times New Roman"/>
          <w:b/>
          <w:sz w:val="24"/>
          <w:szCs w:val="24"/>
        </w:rPr>
        <w:t xml:space="preserve"> Simeia Tussi Jacques, </w:t>
      </w:r>
      <w:r>
        <w:rPr>
          <w:rFonts w:cs="Times New Roman" w:ascii="Times New Roman" w:hAnsi="Times New Roman"/>
          <w:sz w:val="24"/>
          <w:szCs w:val="24"/>
        </w:rPr>
        <w:t>inscr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058.225.739-59, RG n°. 1118952348, ora em di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titui objeto da presente licitação a aquisição dos produtos descritos abaixo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515"/>
        <w:gridCol w:w="660"/>
        <w:gridCol w:w="642"/>
        <w:gridCol w:w="1275"/>
        <w:gridCol w:w="12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ço Unit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ers de 1000 litr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m polietileno de Alta Densidade (PEAD) injetado com proteção contra raios UV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tampa articulada ao próprio cor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4 (quatro) rodas, sendo duas fixas e duas com freio, e com ângulo de giro de 360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 dreno na parte inferior, para escoamento de líquid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or verde escur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peda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19.575,00 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19.575,00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19.575,00 (dezenove mil, quinhentos e setenta e cinco reais), pela aquisição dos itens licitados. O pagamento será efetuado no prazo máximo de até 10 dia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DE ENTREGA E VIGÊNCIA CONTRATU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terá o prazo máximo de até 60 (Sessenta) Dias, contados a partir da emissão da Nota de Autorização de Fornecimento pelo Departamento de Licitações, para realizar a entrega do objeto licitado no Parque de Máquinas do Município de Boa Vista do Cade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passa a vigorar na data de sua assinatura e terá vigência de 6 meses, tendo como Termo Inicial 06/07/2020 e Termo Final 06/01/2021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119"/>
        <w:gridCol w:w="1521"/>
        <w:gridCol w:w="457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to/Ativid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urs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pesa/A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54.33.90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/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leta de resíduos sólidos urbanos e rura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rPr/>
      </w:pPr>
      <w:r>
        <w:rPr>
          <w:bCs/>
          <w:color w:val="000000"/>
        </w:rPr>
        <w:t xml:space="preserve">O presente instrumento contratual está vinculado ao Edital do Processo Licitatório nº 73/2020, Modalidade Pregão Eletrônico nº 12/2020, tipo menor preço por item, á proposta do vencedor e a Lei Federal nº 8.666/93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TIM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 INEXECUÇÃ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</w:t>
      </w:r>
      <w:r>
        <w:rPr>
          <w:rFonts w:cs="Times New Roman" w:ascii="Times New Roman" w:hAnsi="Times New Roman"/>
          <w:b/>
          <w:sz w:val="24"/>
          <w:szCs w:val="24"/>
        </w:rPr>
        <w:t>PRIMEIR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: DO FO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06 de Julho de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n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UOL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meia Tussi Jacques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ECOS&amp;M COMÉRCIO DE MATERIAIS E EQUIPAMENTOS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SemEspaamento"/>
        <w:tabs>
          <w:tab w:val="clear" w:pos="708"/>
          <w:tab w:val="left" w:pos="3686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CNPJ : 32.991.854/0001-73                                                                        </w:t>
      </w:r>
    </w:p>
    <w:p>
      <w:pPr>
        <w:pStyle w:val="SemEspaamento"/>
        <w:tabs>
          <w:tab w:val="clear" w:pos="708"/>
          <w:tab w:val="left" w:pos="3686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9303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lang w:val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COMPRAS</cp:lastModifiedBy>
  <cp:lastPrinted>2018-03-07T16:23:00Z</cp:lastPrinted>
  <dcterms:modified xsi:type="dcterms:W3CDTF">2020-07-03T20:0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