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38/2020, PROCESSO LICITATÓRIO Nº 75/2020, PREGÃO ELETRÔNICO Nº 13/2020, QUE ENTRE SI CELEBRAM O MUNICÍPIO DE BOA VISTA DO CADEADO-RS E A EMPRESA YAMAHA MOTOR DA AMAZÔNIA LTDA NA FORMA QUE SEGU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 com o CNPJ. 04.216.132/0001-06 sito a Av: Cinco Irmãos, n°: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no Município de Boa Vista do Cadeado RS, de ora em diante denominada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YAMAHA MOTOR DA AMAZÔNIA LTDA</w:t>
      </w:r>
      <w:r>
        <w:rPr>
          <w:rFonts w:cs="Times New Roman" w:ascii="Times New Roman" w:hAnsi="Times New Roman"/>
          <w:sz w:val="24"/>
          <w:szCs w:val="24"/>
        </w:rPr>
        <w:t xml:space="preserve"> pessoa jurídica de Direito Privado com CNPJ. 04.817.052/0001-06, com sede localizada na Rua: Rio Jaguarão, n°: 1842 , Bairro: Vila Buriti, na cidade de Manaus-AM, neste ato representado pela </w:t>
      </w:r>
      <w:r>
        <w:rPr>
          <w:rFonts w:cs="Times New Roman" w:ascii="Times New Roman" w:hAnsi="Times New Roman"/>
          <w:b/>
          <w:sz w:val="24"/>
          <w:szCs w:val="24"/>
        </w:rPr>
        <w:t xml:space="preserve">Sra Christiane Verrastro Rosa de Lucca, </w:t>
      </w:r>
      <w:r>
        <w:rPr>
          <w:rFonts w:cs="Times New Roman" w:ascii="Times New Roman" w:hAnsi="Times New Roman"/>
          <w:sz w:val="24"/>
          <w:szCs w:val="24"/>
        </w:rPr>
        <w:t>inscri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102.978.028-52, RG n°. 12.243.182-0, ora em di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áusulas e condições a seguir expressas, definidoras dos direitos, obrigações e responsabilidades entre as partes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 objeto da presente licitação a contratação para o fornecimento dos produtos descritos abaixo, cujas descrições e condições de entrega estão detalhadas abaix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284"/>
        <w:gridCol w:w="690"/>
        <w:gridCol w:w="607"/>
        <w:gridCol w:w="1218"/>
        <w:gridCol w:w="1174"/>
        <w:gridCol w:w="13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a Model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Uni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CICLETA NOVA, 0 KM COM AS SEGUINTES ESPECIFICAÇÕES: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o/Modelo: 2020/2020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orização: 4 tempos, arrefecido a ar;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ilindro Único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ilindrada: de 149 á 164 cc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tida: Elétrica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imentação: Injeção eletrônica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âmbio: 5 velocidades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eio dianteiro: A disco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eio traseiro: A tambor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so: de 115 á 130 kg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rimento: Mín. 1996 mm / Máx. 2038 mm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rgura: Mín. 735 mm / Máx. 755 mm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tura Total: Mín. 1085 mm / Máx. 1100 mm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tura do assento: Máx. 790 mm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tância mínima do solo: Mín. 170 mm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bustível: Gasolina ou Flex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que: Capacidade Mín. 12 Litros;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ve reserva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placado em nome do comprador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1" w:hanging="23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rantia mínima de 1 ano sem limite de quilometrage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mah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 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11.100,00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88.800,00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 88.800,00 (Oitenta e Oito Mil e Oitocentos Reais), pela aquisição dos itens licitados. O pagamento será efetuado no prazo máximo de até 05 dias úteis, após o recebimento definitivo,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 DE ENTREGA E VIGÊNCIA CONTRATU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terá o prazo máximo de até 90 (Noventa) Dias contados a partir da emissão da Nota de Autorização de Fornecimento emitido pelo Departamento de Licitações no Parque de Maquinas do Município de Boa Vista do Cadead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contrato possui vigência de 12 meses, tendo por termo inicial a dat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 de Julho de 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termo final d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 de Julho de 20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decorrentes do presente contrato ocorrerão à conta do seguinte recurso orçamentário:</w:t>
      </w:r>
      <w:r>
        <w:rPr/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166"/>
        <w:gridCol w:w="1679"/>
        <w:gridCol w:w="413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015.4490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3/20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veículos para saúd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015.4490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2/20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veículos para saúd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015.4490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56/20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veículos para saúd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Defaul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SEXTA: DA VINCULAÇÃO</w:t>
      </w:r>
    </w:p>
    <w:p>
      <w:pPr>
        <w:pStyle w:val="Default"/>
        <w:ind w:left="0" w:hanging="0"/>
        <w:rPr/>
      </w:pPr>
      <w:r>
        <w:rPr>
          <w:bCs/>
          <w:color w:val="000000"/>
        </w:rPr>
        <w:t xml:space="preserve">O presente instrumento contratual está vinculado ao Edital do Processo Licitatório nº 75/2020 Modalidade Pregão Eletrônico nº 13/2020, tipo menor preço por item, á proposta do vencedor e a Lei Federal nº 8.666/9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Eletrônico n° 13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ei Federal 8.666/93 e 10.520/2002 e suas alterações posteriores, bem como a proposta apresentada, cujas condições integrarão o contrato, sendo que a garantia do veículo será de 12 meses contados a partir de sua efetiva entre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encargo de Servidor,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veículos, deverão satisfazer as normas da Contratante e as especificações constantes no Edital do referente processo licitatório, bem como as condições e garantias técnicas, sendo que a </w:t>
      </w:r>
      <w:r>
        <w:rPr>
          <w:rFonts w:cs="Times New Roman" w:ascii="Times New Roman" w:hAnsi="Times New Roman"/>
          <w:sz w:val="24"/>
          <w:szCs w:val="24"/>
          <w:u w:val="single"/>
        </w:rPr>
        <w:t>contratada declara que a assistência técnica será prestada pela Concessionária Ribas Motos, localizada a 35,5 Km, no município de Ijuí/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07 de Julho de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nt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___________________________________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Christiane Verrastro Rosa de Lucc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Yamaha Motor da Amazônia LTDA                                                                      </w:t>
      </w:r>
    </w:p>
    <w:p>
      <w:pPr>
        <w:pStyle w:val="SemEspaamento"/>
        <w:tabs>
          <w:tab w:val="clear" w:pos="708"/>
          <w:tab w:val="left" w:pos="3686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Contratada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ago de Oliveira Alv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9303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lang w:val="en-US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5:00Z</dcterms:created>
  <dc:creator>pbvc</dc:creator>
  <dc:description/>
  <cp:keywords/>
  <dc:language>en-US</dc:language>
  <cp:lastModifiedBy>COMPRAS1</cp:lastModifiedBy>
  <cp:lastPrinted>2018-03-07T16:23:00Z</cp:lastPrinted>
  <dcterms:modified xsi:type="dcterms:W3CDTF">2020-07-09T13:08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