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O N° 46/2020, PROCESSO LICITATÓRIO Nº 112/2020, DISPENSA DE LICITAÇÃO Nº 74/2020, QUE ENTRE SI CELEBRAM O MUNICIPIO DE BOA VISTA DO CADEADO RS E A EMPRESA AGROPECUARIA DAL ROS LTDA NA FORMA QUE SEGU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Município de Boa Vista do Cadeado, pessoa jurídica de Direito Publico interno com o CNPJ. 04.216.132/0001-06 sito a Av. Cinco Irmãos, n°. 1130, representado neste ato representada pelo Prefeito Municipal Srº </w:t>
      </w:r>
      <w:r>
        <w:rPr>
          <w:rFonts w:cs="Times New Roman" w:ascii="Times New Roman" w:hAnsi="Times New Roman"/>
          <w:b/>
          <w:sz w:val="24"/>
          <w:szCs w:val="24"/>
        </w:rPr>
        <w:t>Fabio Mayer Barasuol</w:t>
      </w:r>
      <w:r>
        <w:rPr>
          <w:rFonts w:cs="Times New Roman" w:ascii="Times New Roman" w:hAnsi="Times New Roman"/>
          <w:sz w:val="24"/>
          <w:szCs w:val="24"/>
        </w:rPr>
        <w:t xml:space="preserve">, inscrito no CPF sob o nº 812.881.070-72 residente e domiciliado no Município de Boa Vista do Cadeado RS, de ora em diante denominada apenas com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AGROPECUARIA DAL ROS LTDA</w:t>
      </w:r>
      <w:r>
        <w:rPr>
          <w:rFonts w:cs="Times New Roman" w:ascii="Times New Roman" w:hAnsi="Times New Roman"/>
          <w:sz w:val="24"/>
          <w:szCs w:val="24"/>
        </w:rPr>
        <w:t xml:space="preserve"> com o CNPJ nº 03.575.932/0001-50 sito </w:t>
      </w:r>
      <w:r>
        <w:rPr>
          <w:rFonts w:cs="Times New Roman" w:ascii="Times New Roman" w:hAnsi="Times New Roman"/>
          <w:sz w:val="24"/>
        </w:rPr>
        <w:t>Av. Coronel Dico, nº 1231, Bairro Assis Brasi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>Ijuí</w:t>
      </w:r>
      <w:r>
        <w:rPr>
          <w:rFonts w:cs="Times New Roman" w:ascii="Times New Roman" w:hAnsi="Times New Roman"/>
          <w:sz w:val="24"/>
          <w:szCs w:val="24"/>
        </w:rPr>
        <w:t xml:space="preserve"> - RS, representado neste ato pela proprietária </w:t>
      </w:r>
      <w:r>
        <w:rPr>
          <w:rFonts w:cs="Times New Roman" w:ascii="Times New Roman" w:hAnsi="Times New Roman"/>
          <w:b/>
          <w:sz w:val="24"/>
          <w:szCs w:val="24"/>
        </w:rPr>
        <w:t>Naira Elisa Meincke Dal Ros</w:t>
      </w:r>
      <w:r>
        <w:rPr>
          <w:rFonts w:cs="Times New Roman" w:ascii="Times New Roman" w:hAnsi="Times New Roman"/>
          <w:sz w:val="24"/>
          <w:szCs w:val="24"/>
        </w:rPr>
        <w:t xml:space="preserve">, inscrito no CPF sob o nº 633.221.020-68, doravante simplesmente denominada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ÁUSULA PRIMEIRA: DO OBJETO</w:t>
      </w:r>
    </w:p>
    <w:p>
      <w:pPr>
        <w:pStyle w:val="TextBodyIndent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Constitui objeto da presente licitação a aquisição de sementes e insumos agrícolas, para o programa Leite Cadeado do Município de Boa Vista do Cadeado, conforme Lei Municipal 851/2017, de acordo com os produtos descritos abaixo: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3887"/>
        <w:gridCol w:w="779"/>
        <w:gridCol w:w="1318"/>
        <w:gridCol w:w="1191"/>
        <w:gridCol w:w="122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ço Unit. Máxim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UBO NPK 10-20-20 50KG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0,0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,5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7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ÉIA 45-00-00 SACO 50 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4,0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,5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8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HETO MELHORADO 25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,0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IM SUDÃO MELHORADO 25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0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,5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7,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GO FORRAGEIRO SACO 10 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6,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0</w:t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.305,50 </w:t>
            </w:r>
          </w:p>
        </w:tc>
      </w:tr>
    </w:tbl>
    <w:p>
      <w:pPr>
        <w:pStyle w:val="TextBodyIndent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: DO PREÇO E PAGAMENT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valor a ser pago referente a este contrato será de R$ 62.305,50 (Sessenta e Dois Mil Trezentos e Cinco Reais com Cinquenta Centavos, pela aquisição dos itens licitados. O pagamento será efetuado no prazo máximo de até 10 dias com apresentação da respectiva nota fiscal, sendo que o referido pagamento será feito através de deposito bancário no Banco do Brasil, Agencia 0371-9 Conta Corrente 18738-0 em favor da contratada, podendo ser deduzido os encargos legai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: DO PRAZO DE ENTREGA E VIGÊNCIA CONTRATUA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tratada terá o prazo máximo de até 20 (VINTE) Dias, contados a partir da emissão da Nota de Autorização de Fornecimento pelo Departamento de Licitações, para realizar a entrega do objeto licitado no Parque de Máquinas do Município de Boa Vista do Cadead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contrato passa a vigorar na data de sua assinatura e terá vigência de 6 meses, tendo com Termo Inicial </w:t>
      </w:r>
      <w:r>
        <w:rPr>
          <w:rFonts w:cs="Times New Roman" w:ascii="Times New Roman" w:hAnsi="Times New Roman"/>
          <w:b/>
          <w:sz w:val="24"/>
          <w:szCs w:val="24"/>
        </w:rPr>
        <w:t>29/07/2020</w:t>
      </w:r>
      <w:r>
        <w:rPr>
          <w:rFonts w:cs="Times New Roman" w:ascii="Times New Roman" w:hAnsi="Times New Roman"/>
          <w:sz w:val="24"/>
          <w:szCs w:val="24"/>
        </w:rPr>
        <w:t xml:space="preserve"> e Termo Final </w:t>
      </w:r>
      <w:r>
        <w:rPr>
          <w:rFonts w:cs="Times New Roman" w:ascii="Times New Roman" w:hAnsi="Times New Roman"/>
          <w:b/>
          <w:sz w:val="24"/>
          <w:szCs w:val="24"/>
        </w:rPr>
        <w:t>29/01/20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: DAS PENALIDADES</w:t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cusa pelo não fornecimento dos equipamentos em que foi adjudicado acarretará a multa de 10% (dez por cento) sobre o valor total da propost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 atraso que exceder ao prazo fixado para a prestação dos serviços, acarretará a multa de 0,5 (zero vírgula cinco por cento), por dia de atraso, limitado ao máximo de 10% (dez por cento), sobre o valor total que lhe foi adjudicad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 não cumprimento de obrigação acessória sujeitará o fornecedor à multa de 10% (dez por cento) sobre o valor total da obrigaçã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os termos do artigo 7º da Lei nº 10.520, de 17-07-2002, o licitante, sem prejuízo das demais cominações legais e contratuais, poderá ficar, pelo prazo de até 05 (cinco) anos, impedido de licitar e contratar com a União, Estados, Distrito Federal ou Municípios, e descredenciado do Cadastro do Município, nos casos de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a) ausência de entrega de documentação exigida para habilitaçã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b) apresentação de documentação falsa para participação no certame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) retardamento da execução do certame, por conduta reprovável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d) não manutenção da proposta escrita ou lance verbal, após a adjudicaçã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e) comportamento inidône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f) cometimento de fraude fiscal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g) fraudar a execução do contrat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h) falhar na execução do contrat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 "caput", da Lei nº 8.666/93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s penalidades serão registradas no cadastro do contratado, quando for o caso.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: DO RECURSO ORÇAMENTÁRIO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decorrentes do presente contrato ocorrerão à conta do seguinte recurso orçamentário: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                      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1591"/>
        <w:gridCol w:w="1764"/>
        <w:gridCol w:w="3680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jeto/Atividad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curs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spesa/Ano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scrição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48.4590.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/202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envolvimento das ações do gado leiteir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LÁUSULA SEXTA: DA VINCULAÇÃO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O presente instrumento contratual está vinculado ao Processo Licitatório nº 112/2020, Modalidade Dispensa de Licitação nº 74/2020, tipo menor preço por item, sob o </w:t>
      </w:r>
      <w:r>
        <w:rPr/>
        <w:t>Art. 24, II</w:t>
      </w:r>
      <w:r>
        <w:rPr>
          <w:bCs/>
          <w:color w:val="000000"/>
        </w:rPr>
        <w:t xml:space="preserve"> da </w:t>
      </w:r>
      <w:r>
        <w:rPr/>
        <w:t>Lei Federal nº 8.666/93 e alterações posteriores.</w:t>
      </w:r>
      <w:r>
        <w:rPr>
          <w:bCs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TIMA: DA RESCIS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nte poderá dar por rescindido este instrumento, administrativamente, independentemente de interpelação judicial nos seguintes caso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ões de relevante interesse público a juízo do Contra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ta de cumprimento de cláusulas contratuais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OITAVA: DA INEXECUÇÃO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Em caso de inexecução total ou parcial, os casos de rescisão contratual serão formalmente motivados nos autos do processo, assegurados o contraditório e a ampla defes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(Art. 78 da Lei 8.666/93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NONA: DA FISCALIZAÇÃO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scalização do presente contrato ficará a encargo de Servidor, nomeado através da Portaria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: DAS DISPOSIÇÕES GERAI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tratada declara aceitar todas as condições e exigência do presente contrat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ntratada isenta o contratante de indenizações de qualquer espécie decorrentes do presente contrato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CLÁUSULA DÉCIMA </w:t>
      </w:r>
      <w:r>
        <w:rPr>
          <w:rFonts w:cs="Times New Roman" w:ascii="Times New Roman" w:hAnsi="Times New Roman"/>
          <w:b/>
          <w:sz w:val="24"/>
          <w:szCs w:val="24"/>
        </w:rPr>
        <w:t>PRIMEIRA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: DO FOR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oa Vista do Cadeado RS, 29 de Julh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202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___________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BIO MAYER BARASUOL               NAIRA ELISA MEINCKE DAL ROS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            Agropecuaria Dal Ros Ltda                 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                                             Contratada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AGO DE OLIVEIRA ALVES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 93033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 Jurídico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</wp:posOffset>
          </wp:positionH>
          <wp:positionV relativeFrom="paragraph">
            <wp:posOffset>-116840</wp:posOffset>
          </wp:positionV>
          <wp:extent cx="666750" cy="969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FF"/>
        <w:sz w:val="28"/>
      </w:rPr>
      <w:t>Prefeitura Municipal Boa Vista do Cadeado RS</w: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cs="Arial"/>
        <w:b/>
        <w:color w:val="0000FF"/>
        <w:sz w:val="28"/>
      </w:rPr>
      <w:t>Departamento de Licitaçõe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  Fone  055 3643  1014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 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55:00Z</dcterms:created>
  <dc:creator>pbvc</dc:creator>
  <dc:description/>
  <dc:language>en-US</dc:language>
  <cp:lastModifiedBy>User</cp:lastModifiedBy>
  <cp:lastPrinted>2020-07-23T09:14:00Z</cp:lastPrinted>
  <dcterms:modified xsi:type="dcterms:W3CDTF">2020-07-29T1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