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AMENTO PÚBLICO N° 01/202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REDENCIAMENTO</w:t>
      </w:r>
    </w:p>
    <w:p>
      <w:pPr>
        <w:pStyle w:val="TextBodyIndent"/>
        <w:spacing w:lineRule="auto" w:line="240" w:before="120" w:after="120"/>
        <w:ind w:left="0" w:firstLine="992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TextBodyIndent"/>
        <w:spacing w:lineRule="auto" w:line="240" w:before="120" w:after="120"/>
        <w:ind w:left="0" w:firstLine="992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termo de </w:t>
      </w:r>
      <w:r>
        <w:rPr>
          <w:rFonts w:cs="Times New Roman" w:ascii="Times New Roman" w:hAnsi="Times New Roman"/>
          <w:b/>
          <w:sz w:val="24"/>
          <w:szCs w:val="24"/>
        </w:rPr>
        <w:t>CREDENCIAMENTO DE EMPRESAS PARA FORNECIMENTO DE SÊMEM BOVINO PARA O REBANHO PERTENCENTE AOS PRODUTORES RURAIS DO MUNICIPIO DE BOA VISTA DO CADEADO/R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/RS</w:t>
      </w:r>
      <w:r>
        <w:rPr>
          <w:rFonts w:cs="Times New Roman" w:ascii="Times New Roman" w:hAnsi="Times New Roman"/>
          <w:sz w:val="24"/>
          <w:szCs w:val="24"/>
        </w:rPr>
        <w:t>, pessoa jurídica de direito público interno, com CNPJ nº 04.216.132/0001-06, sito a Av. Cinco Irmãos Nº 1130, Centro, Boa Vista do Cadeado/ RS, neste ato representado pelo Prefeito Municipal Fábio Mayer Barasuol, brasileiro, solteiro, residente e domiciliado nesta cidade, inscrito no CPF sob o nº 812.881.070-72, firma o presente Termo de Credenciamento da Empresa EDSON L KURTZ, inscrita no CNPJ n.º 08.177.563/0001-61, com sede na Rua Borges de Medeiros n. 139, CEP 98780-001, na cidade de Santa Rosa, doravante denominada CREDENCIADO, neste ato representada por seu Sócio Proprietário Sr. Edson Luis Kurtz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rtador da cédula de identidade nº. 3055835221 e inscrito no CPF sob nº. 891082300-30, </w:t>
      </w:r>
      <w:r>
        <w:rPr>
          <w:rFonts w:cs="Times New Roman" w:ascii="Times New Roman" w:hAnsi="Times New Roman"/>
          <w:bCs/>
          <w:sz w:val="24"/>
          <w:szCs w:val="24"/>
        </w:rPr>
        <w:t xml:space="preserve">baseado no </w:t>
      </w:r>
      <w:r>
        <w:rPr>
          <w:rFonts w:cs="Times New Roman" w:ascii="Times New Roman" w:hAnsi="Times New Roman"/>
          <w:sz w:val="24"/>
          <w:szCs w:val="24"/>
        </w:rPr>
        <w:t>instrumento convocatóri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CHAMAMENTO PÚBLICO n.° 01/2019 </w:t>
      </w:r>
      <w:r>
        <w:rPr>
          <w:rFonts w:cs="Times New Roman" w:ascii="Times New Roman" w:hAnsi="Times New Roman"/>
          <w:sz w:val="24"/>
          <w:szCs w:val="24"/>
        </w:rPr>
        <w:t>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PRIMEIRA: </w:t>
      </w:r>
      <w:r>
        <w:rPr>
          <w:bCs/>
          <w:sz w:val="24"/>
          <w:szCs w:val="24"/>
        </w:rPr>
        <w:t>DO OBJETO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CREDENCIADO está apto a realizar os serviços/fornecimento de acordo com as especificações contidas neste Termo de Credenciamento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Primeir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stitui objeto do presente edital, o chamamento público para credenciamento de empresas para fornecimento de sêmen bovino ao rebanho pertencente aos produtores rurais do município de Boa Vista do Cadeado/RS:</w:t>
      </w:r>
    </w:p>
    <w:p>
      <w:pPr>
        <w:pStyle w:val="Heading2"/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SEGUNDA: </w:t>
      </w:r>
      <w:r>
        <w:rPr>
          <w:bCs/>
          <w:sz w:val="24"/>
          <w:szCs w:val="24"/>
        </w:rPr>
        <w:t>DO PREÇO E MATERIAL</w:t>
      </w:r>
    </w:p>
    <w:p>
      <w:pPr>
        <w:pStyle w:val="PargrafodaLista"/>
        <w:spacing w:lineRule="auto" w:line="240" w:before="12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á pago ao CREDENCIADO o valor de R$15,00 por dose de sêmen bovino, ficando facultado ao produtor arcar com a diferença de valores a maior pela aquisição do materia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A Empresa fará sua proposta de preço na modalidade que deseja contratar com o Município, podendo acrescentar outra modalidade não prevista no Edital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>: Os respectivos valores constam no Edital de CHAMAMENTO PÚBLICO e foram aceitos pelo CREDENCIADO, entendido este como preço justo e suficiente para a forma de subsídio do objeto deste Termo de Credenciament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Terceir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a importância referida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estão computadas todas as despesas com obrigações sociais, bem como todas as despesas necessárias para a execução do objeto deste Termo de Credenciamento.</w:t>
      </w:r>
    </w:p>
    <w:p>
      <w:pPr>
        <w:pStyle w:val="Heading2"/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TERCEIRA: </w:t>
      </w:r>
      <w:r>
        <w:rPr>
          <w:sz w:val="24"/>
          <w:szCs w:val="24"/>
        </w:rPr>
        <w:t>DAS CONDIÇÕES PARA PRESTAÇÃO DOS SERVIÇOS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ornecimento do material deverá obedecer ao descrito conforme objeto do edital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 O Município de Boa Vista do Cadeado – Poder Executivo reserva-se o direito de fiscalizar, de forma permanente, a prestação do fornecimento pelos habilitados, podendo proceder ao descredenciamento, em casos de má prestação, verificada em processo administrativo específico, com garantia do contraditório e da ampla defes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pt-BR"/>
        </w:rPr>
        <w:t>A contratação somente poderá ser efetivada durante o período de vigência deste Termo de Credenciament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Terceiro</w:t>
      </w:r>
      <w:r>
        <w:rPr>
          <w:rFonts w:cs="Times New Roman" w:ascii="Times New Roman" w:hAnsi="Times New Roman"/>
          <w:bCs/>
          <w:sz w:val="24"/>
          <w:szCs w:val="24"/>
        </w:rPr>
        <w:t>: As obrigações decorrentes deste Termo de Credenciamento consubstanciar-se-ão na nota de empen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Parágrafo Quarto: </w:t>
      </w:r>
      <w:r>
        <w:rPr>
          <w:b w:val="false"/>
          <w:sz w:val="24"/>
          <w:szCs w:val="24"/>
        </w:rPr>
        <w:t>É de responsabilidade exclusiva e integral da Empresa credenciada, a utilização de pessoal para a execução dos respectivos procedimentos, incluídos encargos trabalhistas, previdenciários, sociais, fiscais e comerciais resultantes de vínculo empregatício, cujo ônus e obrigações, em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nhuma hipótese, poderão ser transferidos para o Município contratante.</w:t>
      </w:r>
    </w:p>
    <w:p>
      <w:pPr>
        <w:pStyle w:val="Heading2"/>
        <w:spacing w:before="12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QUARTA: </w:t>
      </w:r>
      <w:r>
        <w:rPr>
          <w:bCs/>
          <w:sz w:val="24"/>
          <w:szCs w:val="24"/>
        </w:rPr>
        <w:t>DO PAGAMENTO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agamentos serão efetuados diretamente na conta da empresa credenciada, mediante relatório ou comprovação referente as quantidades de material fornecido aos produtores conforme especificado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 DO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redenciamen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099"/>
        <w:gridCol w:w="1418"/>
        <w:gridCol w:w="41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48.3390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3/2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as ações do gado leiteiro</w:t>
            </w:r>
          </w:p>
        </w:tc>
      </w:tr>
    </w:tbl>
    <w:p>
      <w:pPr>
        <w:pStyle w:val="Heading2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120" w:after="120"/>
        <w:jc w:val="left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LÁUSULA SEXTA: </w:t>
      </w:r>
      <w:r>
        <w:rPr>
          <w:bCs/>
          <w:sz w:val="24"/>
          <w:szCs w:val="24"/>
        </w:rPr>
        <w:t>DA VIGÊNCIA DO CREDENCIAMENTO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credenciamento terá vigência até </w:t>
      </w:r>
      <w:r>
        <w:rPr>
          <w:rFonts w:cs="Times New Roman" w:ascii="Times New Roman" w:hAnsi="Times New Roman"/>
          <w:color w:val="000000"/>
          <w:sz w:val="24"/>
          <w:szCs w:val="24"/>
        </w:rPr>
        <w:t>o dia 26 de novembro de 2020</w:t>
      </w:r>
      <w:r>
        <w:rPr>
          <w:rFonts w:cs="Times New Roman" w:ascii="Times New Roman" w:hAnsi="Times New Roman"/>
          <w:sz w:val="24"/>
          <w:szCs w:val="24"/>
        </w:rPr>
        <w:t xml:space="preserve">, podendo ser prorrogado se for do interesse da municipalidade conforme descrito neste credenciamento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Para renovação do credenciamento a empresa deverá apresentar relação de documentos exigidos no item 3.1.1.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O INTERESSE PÚBL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da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Termo de Credenciamen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 DA RESCI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Termo de Credenciamento, desde que observada a formalização preliminar à sua efetivação, consoante as Cláusula deste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forme estipulado na cláusula sétima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 SANÇÕES ADMINISTRATIVA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sanções administrativas regular-se-á pelas condições previstas nos artigos 81 a 88 da Lei Federal nº 8.666/93, além de outras atinentes à espé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Primeiro:</w:t>
      </w:r>
      <w:r>
        <w:rPr>
          <w:rFonts w:cs="Times New Roman" w:ascii="Times New Roman" w:hAnsi="Times New Roman"/>
          <w:sz w:val="24"/>
          <w:szCs w:val="24"/>
        </w:rPr>
        <w:t xml:space="preserve"> É de exclusiva responsabilidade da Credenciada o ressarcimento de danos causados ao Contratante ou a terceiros, decorrentes de sua culpa ou dolo na execução do serviços objeto desse credenciamento, não excluindo ou reduzindo esta responsabilidade à fiscaliz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 DAS DISPOSIÇÕES GER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 DO FO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/RS, 29 de Julho de 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EDSON KURTZ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Genetic Store                                         Credenciado                                                     Contrat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THIAGO DE OLIVEIRA ALVES </w:t>
      </w:r>
    </w:p>
    <w:p>
      <w:pPr>
        <w:pStyle w:val="Default"/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Assessor Júridico</w:t>
      </w:r>
    </w:p>
    <w:p>
      <w:pPr>
        <w:pStyle w:val="Default"/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93.033 OAB-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709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  <w:r>
      <w:rPr/>
      <w:t xml:space="preserve">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20:00Z</dcterms:created>
  <dc:creator>pbvc</dc:creator>
  <dc:description/>
  <cp:keywords/>
  <dc:language>en-US</dc:language>
  <cp:lastModifiedBy>COMPRAS</cp:lastModifiedBy>
  <cp:lastPrinted>2020-07-29T13:31:00Z</cp:lastPrinted>
  <dcterms:modified xsi:type="dcterms:W3CDTF">2020-07-29T16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