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quisição de peças e serviços de mão de obra para o conserto da Ambulância Jumpy Furgão 1.6 Pack Diesel, placa IZC 9B48, patrimônio nº 8504, tendo em vista a permanência da garantia do veícul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3 e 351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MBATTO C1 VEICULOS LT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297.646/0003-9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de R$ 449,52 (Quatrocentos e Quarenta e Nove Reais com Cinquenta e Dois Centavos) para a aquisição de peças e R$ 300,00 (Trezentos Reais) para a execução dos serviços ora contratados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97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realizar o conserto do veículo supracitado e de adquirir à peça condicionante a garantia oferecida pelo fabricante, busca-se adquirir o material e realizar os devidos serviços na concessionária autorizada com a finalidade de manter a conservação do veículo, tendo em vista que esse veículo é utilizado para transportar emergencialmente os pacientes do municípi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isso, justifica-se a compra através de um processo na modalidade de inexigibilidade, devido o fato de não haver viabilidade de competição, visto que as peças devem ser adquiridas na concessionária da fabricante do veículo durante o período da garanti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23"/>
              </w:rPr>
            </w:pPr>
            <w:r>
              <w:rPr>
                <w:rFonts w:cs="Times New Roman" w:ascii="Times New Roman" w:hAnsi="Times New Roman"/>
                <w:sz w:val="6"/>
                <w:szCs w:val="23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4"/>
              <w:gridCol w:w="2057"/>
              <w:gridCol w:w="2216"/>
              <w:gridCol w:w="4766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17.3390.3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7/2020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17.3390.39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11/2020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INÊ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39:00Z</dcterms:created>
  <dc:creator>pbvc</dc:creator>
  <dc:description/>
  <cp:keywords/>
  <dc:language>en-US</dc:language>
  <cp:lastModifiedBy>User</cp:lastModifiedBy>
  <cp:lastPrinted>2019-12-18T15:04:00Z</cp:lastPrinted>
  <dcterms:modified xsi:type="dcterms:W3CDTF">2020-01-27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