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serviços para realizar a troca de óleos e filtros e para adquirir as peças necessárias para a manutenção do Ônibus pertencente à Secretaria de Educação, placa IZK 1A53, patrimônio nº 9146, tendo em vista a permanência da garantia do veícul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15/2020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ERO- VEICULOS E EQUIPAMENTOS RODOVIARIOS LTDA.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76.268/0001-9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de R$ 1.461,00 (Mil, Quatrocentos e Sessenta e Um Reais) para a aquisição de peças e R$ 199,00 (Cento e Noventa e Nove Reais) para a execução dos serviços ora contratados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1397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realizar a manutenção preventiva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transportar os alunos do interior do município até as escola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isso, justifica-se a compra através de um processo na modalidade de inexigibilidade, devido o fato de não haver viabilidade de competição, visto que as peças devem ser adquiridas na concessionária da fabricante do veículo durante o período da garantia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2"/>
              <w:gridCol w:w="2079"/>
              <w:gridCol w:w="2231"/>
              <w:gridCol w:w="4721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Projeto/Atividade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Recurso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pesa/Ano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033.3390.39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05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75/2020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anter transporte escolar EF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033.3390.3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05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66/2020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anter transporte escolar EF</w:t>
                  </w:r>
                </w:p>
              </w:tc>
            </w:tr>
          </w:tbl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Jan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7:00Z</dcterms:created>
  <dc:creator>pbvc</dc:creator>
  <dc:description/>
  <cp:keywords/>
  <dc:language>en-US</dc:language>
  <cp:lastModifiedBy>COMPRAS</cp:lastModifiedBy>
  <cp:lastPrinted>2019-12-18T15:04:00Z</cp:lastPrinted>
  <dcterms:modified xsi:type="dcterms:W3CDTF">2020-02-05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