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oficineiro para monitorar e desenvolver atividades com os Grupos do Serviço de Convivência e Fortalecimento de Vínculo do Centro de Referência da Assistência Social- CRAS, conforme a Resolução do Conselho Nacional de Assistência nº 109/2009, com carga horária total de 600 hora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21/2020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LINE DOS SANT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.590.710-8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13.200,00 (Treze Mil e Duzentos Reais), sendo pago por hora trabalhada o valor igual à R$ 22,00 (Vinte e Dois Reais), para a execução dos serviços contratado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5528"/>
              <w:gridCol w:w="874"/>
              <w:gridCol w:w="1398"/>
              <w:gridCol w:w="1398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RATAÇÃO DE MONITORES/OFICINEIROS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da Autorização de Fornecimento e entrega de relatório com as horas cumpridas no mês, sendo realizado através de depósito bancário na cont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profissional para desenvolver a oficina supracitada, enquadrada como serviço de atenção social básica, busca-se contratar monitor para planejar e desenvolver atividades de aprendizagem, jogos cooperativos, atividades lúdicas, culturais, artísticas e recreativas com grupos de crianças até 06 anos e suas famílias, crianças e adolescentes de 06 a 12 anos, adolescentes e jovens de 12 a 17 anos, adultos de 18 a 59 anos e idosos com idade igual ou superior a 60 an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profissional a cima citada, por esta atender aos requisitos habilitatórios do Centro de Referência da Assistência Social- CRAS, possuindo Licenciatura e experiência na área, tendo em vista que foi a única profissional a se inscrever no Processo Seletivo do CRAS (Edital 02/2020), tornando assim inviável a competi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4"/>
              <w:gridCol w:w="2044"/>
              <w:gridCol w:w="2044"/>
              <w:gridCol w:w="5042"/>
            </w:tblGrid>
            <w:tr>
              <w:trPr>
                <w:trHeight w:val="274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65.3390.3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8/202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índice de gestão descentralizada PBF e S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0:00Z</dcterms:created>
  <dc:creator>pbvc</dc:creator>
  <dc:description/>
  <cp:keywords/>
  <dc:language>en-US</dc:language>
  <cp:lastModifiedBy>User</cp:lastModifiedBy>
  <cp:lastPrinted>2019-12-18T15:04:00Z</cp:lastPrinted>
  <dcterms:modified xsi:type="dcterms:W3CDTF">2020-03-16T1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