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3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 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oficineiro para monitorar e desempenhar Oficinas Terapêuticas de Artesanato, utilizando técnicas variadas como Patchwork, Pintura, Fuxico, Decoupage, Bordados, MDF, Biscuit, Produção de Sabonetes Artesanais, Crochê e Reciclagem, com carga horária total de 380 horas no Centro de Atenção Psicossocial I Regional Acolher- CAPS e 536 horas no Centro de Atenção Psicossocial I Regional Acolher- CAP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Saúde, Assistência Social, Saneamento e Habitação.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19 e 978/2020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EISE DE FÁTIMA DOS SANTOS BENCHE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PF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.916.360-49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resente contratação importa no Valor Total de R$ 20.152,00 (Vinte Mil, Cento e Cinquenta e Dois Reais), sendo pago por hora trabalhada o valor igual à R$ 22,00 (Vinte e Dois Reais), para a execução dos serviços contratados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5528"/>
              <w:gridCol w:w="874"/>
              <w:gridCol w:w="1398"/>
              <w:gridCol w:w="1398"/>
              <w:gridCol w:w="1398"/>
            </w:tblGrid>
            <w:tr>
              <w:trPr>
                <w:trHeight w:val="583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CONTRATAÇÃO DE MONITORES/OFICINEIROS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916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2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152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20.152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em até 05 (cinco) dias úteis após a emissão da Autorização de Fornecimento e entrega de relatório com as horas cumpridas no mês, sendo realizado através de depósito bancário na conta informada pelo contratado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25, CAPUT, da Lei Federal nº 8.666 de 21 de Junho de 1993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o em vista a necessidade de profissional para desenvolver a oficina supracitada, busca-se contratar monitor para que seja proporcionado aos usuários do Centro de Referência da Assistência Social- CRAS e do Centro de Atenção Psicossocial I Regional Acolher- CAPS um espaço de acolhimento, de trocas e participações, bem como para que seja  desenvolvido a reflexão de si e do mund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sa forma, contrata-se a profissional a cima citada, por esta atender aos requisitos habilitatórios exigidos, possuindo cursos e experiência na área, tendo em vista que foi a única profissional a se inscrever no Processo Seletivo, tornando assim inviável a competição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2"/>
              <w:gridCol w:w="2083"/>
              <w:gridCol w:w="2199"/>
              <w:gridCol w:w="4819"/>
            </w:tblGrid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4.3390.36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11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54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8.3390.36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ães da saúde mental</w:t>
                  </w:r>
                </w:p>
              </w:tc>
            </w:tr>
            <w:tr>
              <w:trPr/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8.3390.36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20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0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ães da saúde mental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6 de Març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User</cp:lastModifiedBy>
  <cp:lastPrinted>2019-12-18T15:04:00Z</cp:lastPrinted>
  <dcterms:modified xsi:type="dcterms:W3CDTF">2020-03-16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