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7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6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prestar assessoria educacional de forma contínua e sistemática a Secretaria Municipal de Educação, através de apoio, consultas e acompanhamento à distância e capacitações regionai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79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IMAE-SISTEMA DE MONITOPRAMENTO E APOIO EDUCACIONAL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96.200/0001-9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7.440,00 (Sete Mil, Quatrocentos e Quarenta Reais), sendo pago por mês trabalhada o valor igual à R$ 620,00 (Seiscentos e Vinte Reai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440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4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de profissional especializado na área educacional para melhor desempenho das funções técnicas da secretaria contrata-se empresa que apresenta proposta de assessoria única englobando todos os pontos onde são necessários auxilio e monitoramento consta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0"/>
              <w:gridCol w:w="2061"/>
              <w:gridCol w:w="2182"/>
              <w:gridCol w:w="487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3.3390.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/202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e supervisionais da educ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</cp:lastModifiedBy>
  <cp:lastPrinted>2020-04-28T16:49:00Z</cp:lastPrinted>
  <dcterms:modified xsi:type="dcterms:W3CDTF">2020-04-28T1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