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8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7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prestar suporte técnico ao uso da estratégia e-SUS Atenção Básica (e-SUS AB), direcionado a implantação e qualificação do sistema na modalidade Prontuário Eletrônico do Cidadão (PEC) e Territóri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. de Saúde, Desenvolvimento Social, Habitação e Saneamento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611/2020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NO TAVARES ROCHA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978.251/0001-00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esente contratação importa no Valor Total de R$ 13.700,00 (Treze Mil e Setecentos Reais), sendo pago por mês trabalhado o valor igual à R$ 1370,00 (Um Mil Trezentos e Setenta Reais), para a execução dos serviços contratados com detalhamento descrito abaixo.</w:t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1"/>
              <w:gridCol w:w="895"/>
              <w:gridCol w:w="1435"/>
              <w:gridCol w:w="1431"/>
              <w:gridCol w:w="143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PORTE PARA IMPLANTAÇÃO/ QUALIFICAÇÃO DE SISTEMA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370,00 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0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.7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acompanhamento técnico para se enquadrar à Portaria Nº 1.412, de 10 de Julho de 2013, do Sistema de Informação em Saúde para a Atenção Básica (SISAB), que tem como fins a adesão de estratégias presentes na Política Nacional de Atenção Básica (PNAB), bem como para aprimorar o processo de trabalho, contrata-se empresa que apresenta proposta de suporte técnico única, visto que esta possui profissional qualificado com vasta experiência na área e que seus serviços englobam todos os pontos onde são necessários auxílios constante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2"/>
              <w:gridCol w:w="2083"/>
              <w:gridCol w:w="2199"/>
              <w:gridCol w:w="4819"/>
            </w:tblGrid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4.3390.40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00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2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4.3390.40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01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14:00Z</dcterms:created>
  <dc:creator>pbvc</dc:creator>
  <dc:description/>
  <cp:keywords/>
  <dc:language>en-US</dc:language>
  <cp:lastModifiedBy>User</cp:lastModifiedBy>
  <cp:lastPrinted>2020-04-28T16:49:00Z</cp:lastPrinted>
  <dcterms:modified xsi:type="dcterms:W3CDTF">2020-06-01T1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