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09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ADMINISTRATIVO Nº  91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 83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tação de empresa para prestar curso de formação continuada na área de TICS, com o objetivo de compartilhar técnicas, ferramentas e recursos tecnológicos, lhes auxiliando em plataformas digitais, integrando ambientes físicos e digitais de forma a contribuir para melhoria dos processos de ensino de aprendizagem. O curso será ministrado, no módulo avançado para até 60 educadores.</w:t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cretaria de Educação, Esporte, Cultura e Lazer.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66/2020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DIOGO ANDREATTA MENDES</w:t>
            </w:r>
          </w:p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519.846.0001/35</w:t>
            </w:r>
          </w:p>
          <w:p>
            <w:pPr>
              <w:pStyle w:val="SemEspaamento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presente contratação importa no Valor Total de R$ 9.500,00 (Nove mil e quinhentos reais), sendo pago em uma parcela única, para a execução dos serviços contratados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8"/>
              <w:gridCol w:w="5637"/>
              <w:gridCol w:w="895"/>
              <w:gridCol w:w="1433"/>
              <w:gridCol w:w="1430"/>
              <w:gridCol w:w="1430"/>
            </w:tblGrid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Item</w:t>
                  </w:r>
                </w:p>
              </w:tc>
              <w:tc>
                <w:tcPr>
                  <w:tcW w:w="5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Especificação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Unid.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Preço Unit. 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URSOS DE CAPACITAÇÃO E TREINAMENTOS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Un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1,00 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9.500,00 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500,00</w:t>
                  </w:r>
                </w:p>
              </w:tc>
            </w:tr>
            <w:tr>
              <w:trPr/>
              <w:tc>
                <w:tcPr>
                  <w:tcW w:w="7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s-ES_tradnl"/>
                    </w:rPr>
                    <w:t>Total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9.50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em até 05 (cinco) dias úteis após a emissão da nota fiscal mens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t. 25, II , da Lei Federal nº 8.666 de 21 de Junho de 1993 e alterações posteriores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ndo em vista a necessidade de treinamento dos profissionais da área educacional, visando um melhor desempenho das funções à distância, em virtude da Pandemia do COVID-19, contrata-se empresa que apresenta proposta de assessoria e treinamento única englobando todas as ferramentas necessárias para a realização das atividades. 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2"/>
              <w:gridCol w:w="2082"/>
              <w:gridCol w:w="2187"/>
              <w:gridCol w:w="4882"/>
            </w:tblGrid>
            <w:tr>
              <w:trPr/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34.3390.40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89/2020</w:t>
                  </w:r>
                </w:p>
              </w:tc>
              <w:tc>
                <w:tcPr>
                  <w:tcW w:w="4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Qualificação de recursos humanos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Assessor Jurídico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09 de Junho de 2020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7:50:00Z</dcterms:created>
  <dc:creator>pbvc</dc:creator>
  <dc:description/>
  <cp:keywords/>
  <dc:language>en-US</dc:language>
  <cp:lastModifiedBy>COMPRAS</cp:lastModifiedBy>
  <cp:lastPrinted>2020-04-28T16:49:00Z</cp:lastPrinted>
  <dcterms:modified xsi:type="dcterms:W3CDTF">2020-06-10T17:2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