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0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ADMINISTRATIVO Nº 12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11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prestar serviços de consultoria em licitações e contratos administrativos, através do módulo Web Licitações e Contratos, no período de 12 mese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. de Administração, Planejamento e Fazenda.</w:t>
            </w:r>
          </w:p>
          <w:p>
            <w:pPr>
              <w:pStyle w:val="Normal"/>
              <w:spacing w:before="0" w:after="0"/>
              <w:ind w:hanging="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216/2020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NITE INFORMACAO E CONSULTORIA S/A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781.069/0001-15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esente contratação importa no Valor Total de R$ 2.962,40,00 (Dois Mil Novecentos e Sessenta e Dois Reais com Quarenta Centavos), para a execução dos serviços contratados com detalhamento descrito abaixo.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ESSORIA E CONSULTORIA TECNICA E JURIDIC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962,4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62,4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962,40 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em até 30 (Trinta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maiores informações acerca de assuntos que envolvem licitações e contratações públicas, de acordo com as Legislações vigentes, Jurisprudências, Artigos Doutrinários e as posições dos Tribunais de Conta, contrata-se empresa a supracitada, por esta comercializar informações que dão suporte técnico-jurídico especializado através de soluções, as quais não podem ser definidas de um modo objetivo, nem selecionadas por meio de critérios, o que se torna inviável a comparação/ competição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0"/>
              <w:gridCol w:w="2061"/>
              <w:gridCol w:w="2182"/>
              <w:gridCol w:w="4870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04.3390.3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1/2020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administrativas da administração e pla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31 de Jul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6:00Z</dcterms:created>
  <dc:creator>pbvc</dc:creator>
  <dc:description/>
  <cp:keywords/>
  <dc:language>en-US</dc:language>
  <cp:lastModifiedBy>User</cp:lastModifiedBy>
  <cp:lastPrinted>2019-12-18T15:04:00Z</cp:lastPrinted>
  <dcterms:modified xsi:type="dcterms:W3CDTF">2020-07-31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