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ratear as despesas do CONSÓRCIO entre os CONSORCIADOS nos termos do art. 8º da lei nº 11.107/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m-se despesas do CONSÓRCIO, entre outr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stos dispendidos na instalação, aquisição de equipamentos e manutenção de sua sed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s dispendidos na remuneração de empregados, nela incluída as obrigações trabalhistas (FGTS) e fiscais (INSS) patronai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s dispendidos na execução do objeto e das finalidades do CONSÓRCIO previstos no contrato de consórcio público respectiv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despesas administrativas de compras e serviços com a utilização do Consórci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Administração, Planejamento e Fazend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Meio Ambiente, Indústria, Comércio e Turism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de Desenvolvimento Intermunicipal dos Municípios do Alto Jacui e Alto da Serra do Botucaraí COMAJA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656.200/0001-9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montante do valor a ser repassado mensalmente pelo CONSORCIADO, será debitado, junto ao Banrisul, diretamente na conta corrente do município, na data do repasse do ICM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valores utilizados em serviços de consultas, exames e procedimentos serão depositados pelo município, junto ao banco BANRISUL, Agência 0937, conta n° 0400035303, em nome do CONSÓRCIO, até o dia 20 (vinte) do mês sub sequente da utilização do serviço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XXV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orcio pelo principio da economicidade nas contratações realizadas através deste. Justifica-se a modalidade de contratação por o mesmo ser consórcio público facultando sua contratação pelo inciso XXVI da Lei Federal 8.666/93.</w:t>
            </w:r>
          </w:p>
        </w:tc>
      </w:tr>
      <w:tr>
        <w:trPr>
          <w:trHeight w:val="341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s dotações orçamentárias:</w:t>
            </w:r>
          </w:p>
          <w:tbl>
            <w:tblPr>
              <w:tblW w:w="1096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4"/>
              <w:gridCol w:w="1276"/>
              <w:gridCol w:w="1701"/>
              <w:gridCol w:w="5954"/>
            </w:tblGrid>
            <w:tr>
              <w:trPr>
                <w:trHeight w:val="289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91.3171.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2/20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ões das atividades do turismo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72.3171.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9/20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ões do consórcio comaja na média e alta complexidade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72.3371.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1/20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ões do consórcio comaja na média e alta complexidade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58.3393.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/20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ões de segurança pública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58.3371.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/20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ões de segurança pública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91.3371.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5/20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ões das atividades do turism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a Procuradoria Jurídica e a fundamentação legal no art. 24 inciso XXV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7 de Janei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1134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8:00Z</dcterms:created>
  <dc:creator>pbvc</dc:creator>
  <dc:description/>
  <cp:keywords/>
  <dc:language>en-US</dc:language>
  <cp:lastModifiedBy>User</cp:lastModifiedBy>
  <cp:lastPrinted>2019-10-14T13:47:00Z</cp:lastPrinted>
  <dcterms:modified xsi:type="dcterms:W3CDTF">2020-02-28T13:0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