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o CONSÓRCIO entre os CONSORCIADOS nos termos do art. 8º da lei nº 11.107/05, incluindo taxas administrativas, despesas com serviços médicos e aquisição de medicamentos e materiais hospitalar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valores utilizados em serviços de consultas, exames, procedimentos e aquisição de remédios, serão pagos através de Boleto Bancário emitido pela contratada ou Depósito Bancário em nome do consórcio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XXV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inciso XXVI da Lei Federal 8.666/93.</w:t>
            </w:r>
          </w:p>
        </w:tc>
      </w:tr>
      <w:tr>
        <w:trPr>
          <w:trHeight w:val="3711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1987"/>
              <w:gridCol w:w="1987"/>
              <w:gridCol w:w="5163"/>
            </w:tblGrid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2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171.7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9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5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7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5.3171.7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6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na média e alta complexid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5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3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5.3393.39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na média e alta complexid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03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5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74.3393.32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6/2020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consórcio cisa em farmác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a Procuradoria Jurídica e a fundamentação legal no art. 24 inciso XXV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Jan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58:00Z</dcterms:created>
  <dc:creator>pbvc</dc:creator>
  <dc:description/>
  <cp:keywords/>
  <dc:language>en-US</dc:language>
  <cp:lastModifiedBy>User</cp:lastModifiedBy>
  <cp:lastPrinted>2019-10-14T13:47:00Z</cp:lastPrinted>
  <dcterms:modified xsi:type="dcterms:W3CDTF">2020-02-28T12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