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ENSA DE LICITAÇÃO Nº 0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ADMINISTRATIVO Nº 0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DE COMPRA Nº 0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em caráter emergencial de empresa especializada em serviços de informática, para manutenção dos equipamentos e computadores das Secretarias Municipai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Cs w:val="24"/>
              </w:rPr>
              <w:t>: Secretaria Municipais e Gabinete do Prefeito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CONTRATA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NIO PAULO VIANA DOS SANTOS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NPJ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581.929/0001-7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 presente contratação importará os valores por tarefa realizada, os quais encontram-se descritos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104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"/>
              <w:gridCol w:w="992"/>
              <w:gridCol w:w="851"/>
              <w:gridCol w:w="992"/>
              <w:gridCol w:w="671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05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42,89 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ckup de segurança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43,68 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figuração e instalação de equipamentos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1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25,59 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figurações e instalação de redes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1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60,15 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rmatação e instalação e atualização de sistemas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1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43,08 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moção e atualização de virus e spam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2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43,39 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nutenção de sistema operacional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2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66,29 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stalação de programas de uso especifi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pela extrema necessidade da prestação deste serviço em equipamento que realizam a alimentação de sistemas externos e computação dos processos, sendo que o mau funcionamento destes impossibilita o correto andamento das atividades diárias das secretarias.</w:t>
            </w:r>
          </w:p>
        </w:tc>
      </w:tr>
      <w:tr>
        <w:trPr>
          <w:trHeight w:val="104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 recursos correrão a conta da seguintes dotações orçamentárias:</w:t>
            </w:r>
          </w:p>
          <w:tbl>
            <w:tblPr>
              <w:tblW w:w="104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8"/>
              <w:gridCol w:w="1320"/>
              <w:gridCol w:w="1461"/>
              <w:gridCol w:w="5866"/>
            </w:tblGrid>
            <w:tr>
              <w:trPr>
                <w:trHeight w:val="199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20.339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/2020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sanitárias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65.339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4/2020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ões do índice de gestão descentralizada PBF e SU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76.339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/2020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estão da saúde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339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/2020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administrativas da administração e plan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2.339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/2020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administrativas do gabinete do prefeito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35.339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0/2020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nutenção de escolas e apoio pedagógico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8.339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0/2020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ões da saúde ment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vista das justificativas e fundamentações relatadas, levando-se em consideração a necessidade dos referidos serviços e conforme os termos do Parecer Jurídico expedido pela Procuradoria Jurídica e a fundamentação legal no art. 24 inciso IV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 Vista do Cadeado RS, 10 de Jan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11:00Z</dcterms:created>
  <dc:creator>pbvc</dc:creator>
  <dc:description/>
  <cp:keywords/>
  <dc:language>en-US</dc:language>
  <cp:lastModifiedBy>User</cp:lastModifiedBy>
  <cp:lastPrinted>2019-06-11T16:53:00Z</cp:lastPrinted>
  <dcterms:modified xsi:type="dcterms:W3CDTF">2020-02-28T11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