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r serviço de instalação e remoção de Climatizadores de Ar em salas do Prédio da Secretaria de Obras e do Prédio do Centro de Referência de Assistência Social- CR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. de Infraestrutura, Logística e Obras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. de Saúde, Desenv. Social, Hab. e Saneamento.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8, 259 e 261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UILHERME MATHEUS ROQUE 04207937048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160.699/0001-8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261,00 (Mil Duzentos e Sessenta e Um Reais). 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ido ao fato que nessa época se faz dias muito quentes e que ambas as secretarias possuem equipamentos de refrigeração de ar em desuso, verificou-se a necessidade de contratar uma empresa especializada para instalar um climatizador de ar na Sala da Recepção do CRAS, bem como para realizar uma remoção e duas instalações respectivamente na Sala Administrativa da Secretaria de Obras e no Almoxarifado Central.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 contrata-se a empresa que apresentou o valor mais vantajoso dentre a pesquisa de preço realizadas, visto que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7"/>
              <w:gridCol w:w="2077"/>
              <w:gridCol w:w="2077"/>
              <w:gridCol w:w="5122"/>
            </w:tblGrid>
            <w:tr>
              <w:trPr>
                <w:trHeight w:val="272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Projeto/Atividade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Recurso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pesa/Ano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08.3390.3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73/2020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tividades administrativas de infraestrutura, logí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.065.3390.39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81/2020</w:t>
                  </w:r>
                </w:p>
              </w:tc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4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ções do índice de gestão descentralizada PBF e S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e instalar os devidos climatizadores disponíveis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Jan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0:00Z</dcterms:created>
  <dc:creator>pbvc</dc:creator>
  <dc:description/>
  <cp:keywords/>
  <dc:language>en-US</dc:language>
  <cp:lastModifiedBy>User</cp:lastModifiedBy>
  <cp:lastPrinted>2020-01-28T13:51:00Z</cp:lastPrinted>
  <dcterms:modified xsi:type="dcterms:W3CDTF">2020-01-28T1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