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medicamento Cloridrato de Valaciclovir – Valtrex 500mg, para tratamento por 5 meses do paciente Nilvar José Fuhr. Este remédio este que não faz parte da lista básica de medicamentos fornecidos pela Unidade e Básica de Saúde sendo assim necessária sua compra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. de Saúde, Desenvolvimento Social, Habitação e Saneament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60/2020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Kremer &amp; Goi Ltda (Boamedic Farmácia)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.409.010/0001-09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5.041,00 (Cinco Mil e Quarenta e Um Reais), tendo por valor unitário R$ 491,00 (Quatrocentos e Noventa e Um Reais) por caixa contendo 42 comprimidos. O pagamento será efetuado em até 05 (Cinco) dias úteis após a emissão da nota fiscal, através de depósito em conta bancária informada pelo contratado, podendo ser deduzidos os devidos encargos legais.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do referido remédio se faz necessária visto que o paciente encontra-se em tratamento médico, necessitando fazer uso de medicamento antiviral de uso continuo, sendo que interromper este tratamento colocará em detrimento a sua saúde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sa forma realiza-se a aquisição da empresa que apresentou o valor mais vantajoso dentre a pesquisa de preço realizadas, visto que o presente processo de compra é realizado através de uma contratação direta, na modalidade de dispensa em razão do valor, devido o fato do valor total para a aquisição desses materiais estar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7"/>
              <w:gridCol w:w="2077"/>
              <w:gridCol w:w="2077"/>
              <w:gridCol w:w="5122"/>
            </w:tblGrid>
            <w:tr>
              <w:trPr>
                <w:trHeight w:val="272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Projeto/Atividade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Recurso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Despesa/Ano</w:t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Descrição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.019.3390.32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70/2020</w:t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Atividades da assistência farmacêuti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levando-se em consideração a necessidade da aquisição deste medicamento e conforme os termos do Parecer Jurídico expedido pela Procuradoria Jurídica e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9 de Janei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0:00Z</dcterms:created>
  <dc:creator>pbvc</dc:creator>
  <dc:description/>
  <cp:keywords/>
  <dc:language>en-US</dc:language>
  <cp:lastModifiedBy>COMPRAS</cp:lastModifiedBy>
  <cp:lastPrinted>2020-01-28T13:51:00Z</cp:lastPrinted>
  <dcterms:modified xsi:type="dcterms:W3CDTF">2020-01-29T17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