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7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14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13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ontratação da EMATER/RS para realização de programas educativos de assistência técnica e extensão rural com os produtores agropecuários do município, visando a difusão de conhecimento cientifico de natureza técnica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. de Agricultura, Pecuária e Abastecimento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Memorando 6/2020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Associação Riograndense de Empreendimentos de Assistência Técnica e Extensão Rural 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89.161.475/0001-73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contratação corresponde a 2,50 quotas de valor igual à R$ 2.480,23 (Dois Mil, Quatrocentos e Oitenta Reais e Vinte e Três Centavos).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dentro de mês de exercício, através de debito em conta bancária informada pela contratada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XXX, da Lei Federal nº 8.666 de 21 de Junho de 1993 e alterações posteriores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ndo em vista a necessidade de aperfeiçoamento dos produtores rurais do município através de projetos de caráter educativo, de acordo com as ações dos governos Federal, Estadual e Municipal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essa forma realiza-se a contratação da EMATER/RS-ASCAR, órgão integrante do Sistema Brasileiro de Assistência Técnica e Extensão Rural, enquadrando-se no disposto no Inciso XXX, artigo 24 da Lei Federal 8.666/93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111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043"/>
              <w:gridCol w:w="2042"/>
              <w:gridCol w:w="2044"/>
              <w:gridCol w:w="5036"/>
            </w:tblGrid>
            <w:tr>
              <w:trPr>
                <w:trHeight w:val="293" w:hRule="atLeast"/>
              </w:trPr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Times New Roman"/>
                      <w:sz w:val="4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</w:rPr>
                    <w:t>Projeto/Atividade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Times New Roman"/>
                      <w:sz w:val="4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</w:rPr>
                    <w:t>Recurso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Times New Roman"/>
                      <w:sz w:val="4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</w:rPr>
                    <w:t>Despesa/Ano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Times New Roman"/>
                      <w:sz w:val="4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</w:rPr>
                    <w:t>Descrição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Times New Roman"/>
                      <w:sz w:val="40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2.007.3390.32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Times New Roman"/>
                      <w:sz w:val="40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1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Times New Roman"/>
                      <w:sz w:val="40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982/2020</w:t>
                  </w:r>
                </w:p>
              </w:tc>
              <w:tc>
                <w:tcPr>
                  <w:tcW w:w="5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Times New Roman"/>
                      <w:sz w:val="40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  <w:t>Atividades administrativas da agricultur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relatadas, levando-se em consideração que o aperfeiçoamento dos produtores rurais tem como resultado o aumento da produtividade e qualidade da produção agropecuária e melhoria das condições de vida no meio rural e conforme os termos do Parecer Jurídico expedido pela Assessoria Jurídica e a fundamentação legal no art. 24 inciso XXX, da Lei 8.666 de 21 de Junho de 1993 e alterações posteriores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29 de Janeir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Pages>2</Pages>
  <Words>353</Words>
  <Characters>1911</Characters>
  <CharactersWithSpaces>22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50:00Z</dcterms:created>
  <dc:creator>pbvc</dc:creator>
  <dc:description/>
  <dc:language>en-US</dc:language>
  <cp:lastModifiedBy>COMPRAS</cp:lastModifiedBy>
  <cp:lastPrinted>2020-01-28T15:51:00Z</cp:lastPrinted>
  <dcterms:modified xsi:type="dcterms:W3CDTF">2020-01-29T18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