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8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7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5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peças e serviços mecânicos para realizar a troca de óleos e filtros na manutenção do Ônibus pertencente à Secretaria de Educação, placa IZK 0I01, patrimônio nº 9147, tendo em vista que o veículo se encontra dentro do período de garantia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345 e 446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VERO- VEICULOS E EQUIPAMENTOS RODOVIARIOS LTDA.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03.476.268/0001-92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de R$ 1.610,52 (Mil, Seiscentos e Dez Reais com Cinqüenta e Dois Centavos) para a aquisição de peças e R$ 199,00 (Cento e Noventa e Nove Reais) para a execução dos serviços ora contratados. 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XVII, da Lei Federal nº 8.666 de 21 de Junho de 1993 e alterações posteriores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Visando a necessidade de realizar a manutenção preventiva do veículo supracitado, bem como de adquirir as peça que se encontram condicionante a garantia oferecida pelo fabricante, busca-se realizar o serviço e adquirir o material na concessionária autorizada com a finalidade de manter a conservação do veículo, tendo em vista que esse veículo é utilizado para transportar os alunos do interior do município até as escolas. 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041"/>
              <w:gridCol w:w="2043"/>
              <w:gridCol w:w="2042"/>
              <w:gridCol w:w="5036"/>
            </w:tblGrid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33.3390.39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05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75/2020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Manter transporte escolar EF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33.3390.30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05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66/2020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Manter transporte escolar EF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3 de Fevereir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364</Words>
  <Characters>1970</Characters>
  <CharactersWithSpaces>23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7:51:00Z</dcterms:created>
  <dc:creator>pbvc</dc:creator>
  <dc:description/>
  <dc:language>en-US</dc:language>
  <cp:lastModifiedBy>COMPRAS</cp:lastModifiedBy>
  <cp:lastPrinted>2020-01-28T15:51:00Z</cp:lastPrinted>
  <dcterms:modified xsi:type="dcterms:W3CDTF">2020-02-05T11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