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9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18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7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NTRATAÇÃO DE EMPRESA PARA PRODUÇÃO DE VTS INSTITUCIONAIS PARA VEICULAÇÃO NA TV, PARA DIVULGAÇÃO DAS AÇÕES ADMINISTRATIVAS DA ADMINISTRAÇÃO MUNICIPAL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Gabinete do Prefei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225/2020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FOGAÇA PRODUÇÃO CINEMATOGRÁFICA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31.037.590/0001-50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contratação importa no valor de R$ 2.000,00 (dois mil reais) para a execução dos serviços ora contratados. 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II, da Lei Federal nº 8.666 de 21 de Junho de 1993 e alterações posteriores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ANDO A NECESSIDADE DE DIVULGAÇÃO DAS AÇOES ADMINISTRATIVAS PARA A POPULAÇÃO EM GERAL, REALIZA-SE A DISPENSA COM O FORNECEDOR QUE APRESENTOU O VALOR MAIS VANTAJOSO PARA O MUNICÍPIO, DENTRE AS PESQUISAS DE PREÇOS REALIZADAS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041"/>
              <w:gridCol w:w="2043"/>
              <w:gridCol w:w="2042"/>
              <w:gridCol w:w="5036"/>
            </w:tblGrid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2.01.2.003.3.3.3.90.39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0/2020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Divulgação de ações e eventos do município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0 de Fevereir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286</Words>
  <Characters>1546</Characters>
  <CharactersWithSpaces>18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16:00Z</dcterms:created>
  <dc:creator>pbvc</dc:creator>
  <dc:description/>
  <dc:language>en-US</dc:language>
  <cp:lastModifiedBy>COMPRAS1</cp:lastModifiedBy>
  <cp:lastPrinted>2020-01-28T15:51:00Z</cp:lastPrinted>
  <dcterms:modified xsi:type="dcterms:W3CDTF">2020-02-13T11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