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11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22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22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NTRATAÇÃO DE EMPRESA PARA RECUPERAÇÃO DE  ALAMBRADO E ILUMINAÇÃO DA QUADRA DO DISTRITO CAPELA, LOCALIZADO JUNTO A COMUNIDADE CAPELA SANTANA, COLOCAÇÃO DE TELHAS DE FIBROCIMENTO NO GALPÃO DE MADEIRA NOS FUNDOS DO PARQUE DE MÁQUINAS, E MONTAGEM DE PERGOLADO NO ESPAÇO ENTRE O BANCO BANRISULE A CASA DO PRODUTOR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Educação, Cultura, Esporte e Lazer e Secretaria de Agricultura, Pecuária e Desenv. Rural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605/2020, 486/2020 e 487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G BONAFE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18.900.525.0001-49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contratação importa no valor total 19.763,84 de R$  (dezenove mil e setecentos e sessenta e três reais e oitenta e quatro centavos) para a execução dos serviços ora contratados, sendo R$ 311,78 para a colocação de telhas de fibrocimento, R$ 421,27 para a montagem do pergolado e R$ 18.719,01 para recuperação de alambrado e iluminação da Quadra do Distrito de Capela. 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I, da Lei Federal nº 8.666 de 21 de Junho de 1993 e alterações posteriores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CONTRATAÇÃO SE FAZ NECESSÁRIA PARA A REFORMA DA QUADRA NA CAPELA SANTANA ONDE OCORRERÁ OS JOGOS RURAIS SOL A SOL, SERVIÇO DE COLOCAÇÃO DE TELHAS E CUMEIRA NO GALPÃO DA SECRETARIA DE AGRICULTURA LOCALIZADO NO PARQUE DE MÁQUINAS, E MONTAGEM DE PERGOLADO EM FRENTE AO HORTO MUNICIPAL, SITUADO AO LADO DA CASA DO PRODUTOR DA SEDE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984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551"/>
              <w:gridCol w:w="1551"/>
              <w:gridCol w:w="1551"/>
              <w:gridCol w:w="5194"/>
            </w:tblGrid>
            <w:tr>
              <w:trPr>
                <w:trHeight w:val="277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035.3390.39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91/2020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centivar o Cooperativismo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47.3390.39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59/2020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ções e eventos esportivos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7.3390.39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82/2020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tividades administrativas da agricultur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2 de Fevereir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395</Words>
  <Characters>2135</Characters>
  <CharactersWithSpaces>25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35:00Z</dcterms:created>
  <dc:creator>pbvc</dc:creator>
  <dc:description/>
  <dc:language>en-US</dc:language>
  <cp:lastModifiedBy>COMPRAS1</cp:lastModifiedBy>
  <cp:lastPrinted>2020-01-28T15:51:00Z</cp:lastPrinted>
  <dcterms:modified xsi:type="dcterms:W3CDTF">2020-02-14T11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