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2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2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para a realização da revisão de 5 mil Km do veículo Onix Joy placa IZK 4H72, patrimônio nº 9150  pertencente à Secretaria de Agricultura, tendo em vista que o veículo se encontra dentro do período de garantia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, Pecuária e Desenv. Rural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613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PONCHIADO JARDINE VEICULOS  LTDA.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0.485.542/0007-9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de R$ 280,66 (duzentos e oitenta reais e sessenta e seis centavos)  para a aquisição de peças  para 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isando a necessidade de realizar a revisão de 5 mil km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ara as atividades da Secretaria de Agricultura.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51.3390.3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64/2020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ções da patrulha agrícol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7 de Feverei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38</Words>
  <Characters>1827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9:04:00Z</dcterms:created>
  <dc:creator>pbvc</dc:creator>
  <dc:description/>
  <dc:language>en-US</dc:language>
  <cp:lastModifiedBy>User</cp:lastModifiedBy>
  <cp:lastPrinted>2020-01-28T15:51:00Z</cp:lastPrinted>
  <dcterms:modified xsi:type="dcterms:W3CDTF">2020-11-13T1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