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um conjunto de 3 bandeiras digitalizadas duplas para o Gabinete do Prefeito, sendo uma bandeira do Estado, uma do município e uma bandeira do Brasi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2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OTA DEZ DISTRIBUIDORA DE PRODUTOS PLÁSTICOS LTDA 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8.337.327/0001-1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de R$ 1.950,00 (hum mil novecentos e cinquenta reais)  para a aquisição de bandeiras para o município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dquirir bandeiras para uso nas solenidades realizadas pelo poder executivo municipal, tendo em vista o menor preço oferecido diante dos orçamentos que compõem est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2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4:00Z</dcterms:created>
  <dc:creator>pbvc</dc:creator>
  <dc:description/>
  <dc:language>en-US</dc:language>
  <cp:lastModifiedBy>COMPRAS1</cp:lastModifiedBy>
  <cp:lastPrinted>2020-01-28T15:51:00Z</cp:lastPrinted>
  <dcterms:modified xsi:type="dcterms:W3CDTF">2020-02-19T1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