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conforme previsto durante a revisão dos 15.000 km (Quinze Mil Quilômetros) do veículo Fiat Ducato, placa IZK 6C61, patrimônio 9151, pertencente à Secretaria Municipal de Saúd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esenv. Social, Hab. e Saneament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643 e 644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RINA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4.089.398/0001-2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de R$ 2.359,93 (Dois Mil, Trezentos e Cinquenta e Nove Reais com Noventa e Três Centavos) para a aquisição de peças e R$ 195,00 (Cento e Noventa e Cinco Reais) para 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as atividades da Secretaria de Saúde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4"/>
              <w:gridCol w:w="2046"/>
              <w:gridCol w:w="2044"/>
              <w:gridCol w:w="5043"/>
            </w:tblGrid>
            <w:tr>
              <w:trPr>
                <w:trHeight w:val="272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7.3390.3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7/202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7.3390.39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1/202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61</Words>
  <Characters>1954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1:00Z</dcterms:created>
  <dc:creator>pbvc</dc:creator>
  <dc:description/>
  <dc:language>en-US</dc:language>
  <cp:lastModifiedBy>User</cp:lastModifiedBy>
  <cp:lastPrinted>2020-01-28T15:51:00Z</cp:lastPrinted>
  <dcterms:modified xsi:type="dcterms:W3CDTF">2020-02-20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