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realização de conserto do veículo Jumpy Furgão 1.6 placa IZC 9F99, patrimônio 8505, pertencente à Secretaria Municipal de Saúde, Desenv. Social, Hab e Saneammento</w:t>
            </w:r>
            <w:r>
              <w:rPr>
                <w:rFonts w:ascii="Times New Roman" w:hAnsi="Times New Roman"/>
                <w:sz w:val="24"/>
                <w:szCs w:val="24"/>
              </w:rPr>
              <w:t>, utilizado para transporte de pacientes – Média e Alta complexida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 698 e 69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75,95 (setecentos e setenta e cinco reais e noventa e cinco centavos), sendo R$ 455,95 (quatrocentos e cinquenta e cinco reais e noventa e cinco centavos) para a aquisição de peças e R$ 320,00 (trezentos e vinte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 pois o mesmo apresentou problema nos freios após a realização da revisão na concessionária,sendo preciso  adquirir as peça que se encontram condicionante a garantia oferecida pelo fabricante, busca-se realizar o serviço e adquirir o material na concessionária autorizada com a finalidade de manter a conservação do veículo, tendo em vista que esse veículo é utilizado para as atividades da Secretaria de Saúde, Desenv. Social, Hab. e Saneament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4"/>
              <w:gridCol w:w="2046"/>
              <w:gridCol w:w="2044"/>
              <w:gridCol w:w="5043"/>
            </w:tblGrid>
            <w:tr>
              <w:trPr>
                <w:trHeight w:val="272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390.3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7/202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e Alta e média complexidad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7.3390.39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1/202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de Alta e médi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09</Words>
  <Characters>220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1</cp:lastModifiedBy>
  <cp:lastPrinted>2020-01-28T15:51:00Z</cp:lastPrinted>
  <dcterms:modified xsi:type="dcterms:W3CDTF">2020-02-2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