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equipamentos de proteção e materiais hospitalares, para serem utilizados pelos profissionais de Saúde no atendimentos aos usuários do SUS e para distribuição para população para prevenção e combate de eventual epidemia do vírus COVID-19 (Coronavírus)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742, 744, 745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IANCARLO VINCENSI PESSOA &amp; CI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0.283.475/0001-9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ARMAMED PRODUTOS HOSPITALARE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2.037.480/0001-8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NOELI VIEIRA DISTRIBUIDORA DE SOROS E EQUIPAMENTOS MEDICOS EIRELI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1.733.345/0001-1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.754,00 (Cinco Mil, Setecentos e Cinquenta e Quatro Reais), para a aquisição dos produtos necessários sendo que a descriminação dos itens e seus valores unitários encontram-se descritas na tabela abaixo: </w:t>
            </w:r>
          </w:p>
          <w:tbl>
            <w:tblPr>
              <w:tblW w:w="111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1"/>
              <w:gridCol w:w="6290"/>
              <w:gridCol w:w="708"/>
              <w:gridCol w:w="783"/>
              <w:gridCol w:w="1395"/>
              <w:gridCol w:w="1395"/>
            </w:tblGrid>
            <w:tr>
              <w:trPr>
                <w:trHeight w:val="26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Unid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Qnt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ascara PFF2 tipo N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7,2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4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áscara em TNT descartável com elástico - Pacote com 50 u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ct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9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áscara em TNT descartável com tira para amarrar – Pacote com 50 u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ct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8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6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8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vental em TNT manga longa com elástico nos punhos e amarração na cintura - pacote com 10 unidade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ct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18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6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Álcool 70 - 1 litr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1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6,5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5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Álcool em gel - frasco de 500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1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7,2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2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Heading1"/>
                    <w:widowControl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 xml:space="preserve">5.754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confirmação do primeiro caso de Coronavírus em Território Brasileiro e os mais de 20 casos suspeitos no estado do Rio Grande do Sul, realiza-se a aquisição de materiais supracitado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-se para realização dos procedimentos descritos no Plano de Contingência e Ação Estadual do Rio Grande do Sul para infecção Humana COVID-19, publicado em 21 de Fevereiro de 2020, detalhando todas as medidas que devem ser tomadas pelos Profissionais de Saúde no atendimento a casos suspeitos de Coronavíru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tipo de contratação é facultada pelo artigo 4º do Plano de Contingência e Ação Estadual do Rio Grande do Sul para infecção Humana COVID-19, tendo em vista a Emergência em Saúde Pública declarada pela Organização Mundial da saúde na data de 30 de Janeiro do ano corrente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aliza-se a aquisição dos fornecedores que apresentaram as propostas mais vantajosas para cada item, de acordo com a pesquisa de preço realizada, e que possuíam os produtos em estoque, tendo em vista a grande demanda destes materiais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3"/>
              <w:gridCol w:w="1559"/>
              <w:gridCol w:w="1984"/>
              <w:gridCol w:w="5452"/>
            </w:tblGrid>
            <w:tr>
              <w:trPr>
                <w:trHeight w:val="29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4.3390.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2/2020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8 de Fever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566</Words>
  <Characters>3061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pbvc</dc:creator>
  <dc:description/>
  <dc:language>en-US</dc:language>
  <cp:lastModifiedBy>User</cp:lastModifiedBy>
  <cp:lastPrinted>2020-01-28T15:51:00Z</cp:lastPrinted>
  <dcterms:modified xsi:type="dcterms:W3CDTF">2020-03-02T18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