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3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700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livros infantis com 394 volumes para serem dispostos nas bibliotecas das escolas municipais de ensino fundamental de Boa Vista do Cadeado/R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/2020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ISU EDITORA E DISTRIBUIDORA DE LIVRO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593.711/0001-4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7986,00 (Sete Mil Novecentos e Oitenta e Seis Reais), para a </w:t>
            </w:r>
            <w:r>
              <w:rPr/>
              <w:t xml:space="preserve">aquisição dos produtos necessários sendo que a descriminação dos itens e seus valores unitários encontram-se descritas na tabela abaixo: </w:t>
            </w:r>
          </w:p>
          <w:tbl>
            <w:tblPr>
              <w:tblW w:w="112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0"/>
              <w:gridCol w:w="1545"/>
              <w:gridCol w:w="965"/>
              <w:gridCol w:w="1545"/>
              <w:gridCol w:w="6110"/>
            </w:tblGrid>
            <w:tr>
              <w:trPr>
                <w:trHeight w:val="679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Máximo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.986,00 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IBLIOTECA PARA ENSINO FUNDAMENTAL COM 394 VOLUMES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do em vista a necessidade de melhorar o acervo bibliográfico das escolas, bem como de incentivar a leitura e agregar conhecimento aos alunos da rede municipal de ensino fundamental, busca-se diversificar as bibliotecas adquirindo livros com temáticas infanti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 adquire-se o material da empresa que apresentou orçamento com menor valor em relação as demais, visto o presente processo de compra é realizado através de uma contratação direta, na modalidade de dispensa em razão do valor, devido o fato do valor total para a aquisição desses materiais estar dentro dos 10% do limite de compra, conforme previsto no fundamento legal desse processo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4"/>
              <w:gridCol w:w="2074"/>
              <w:gridCol w:w="2074"/>
              <w:gridCol w:w="5116"/>
            </w:tblGrid>
            <w:tr>
              <w:trPr>
                <w:trHeight w:val="291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5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/2020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utenção de escolas e apoio pedagóg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aquisição de livros infantis,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Març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2:00Z</dcterms:created>
  <dc:creator>pbvc</dc:creator>
  <dc:description/>
  <cp:keywords/>
  <dc:language>en-US</dc:language>
  <cp:lastModifiedBy>User</cp:lastModifiedBy>
  <cp:lastPrinted>2019-10-14T13:47:00Z</cp:lastPrinted>
  <dcterms:modified xsi:type="dcterms:W3CDTF">2020-03-02T1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