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oficineiro para monitorar e desenvolver Oficina de Música, preparando apresentações musicais com grupos e indivíduos que participam das atividades dispostas pelo Centro de Referência da Assistência Social- CRAS, tendo como carga horária total 300 ho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82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OMEU CARLOS FRANC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45.556.760.84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6.600,00 (Seis Mil e Seiscentos Reais), sendo pago por hora trabalhada o valor igual à R$ 22,00 (Vinte e Dois Reais), para a execução dos serviços contratados com detalhamento descrito abaix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2"/>
              <w:gridCol w:w="5527"/>
              <w:gridCol w:w="875"/>
              <w:gridCol w:w="1398"/>
              <w:gridCol w:w="1397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TRATAÇÃO DE MONITORES/OFICINEIROS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0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.6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da Autorização de Fornecimento e entrega de relatório com as horas cumpridas no mês, sendo realizado através de depósito bancário na cont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profissional para desenvolver a oficina supracitada, busca-se contratar monitor com habilidades musicais e instrumentais para desenvolver atividades individuais ou grupais, devendo preparar apresentações musicais em datas festivas, eventos culturais municipais, conforme o cronograma do CRA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contrata-se o profissional a cima citado, por este atender aos requisitos habilitatórios do Centro de Referência da Assistência Social- CRAS, possuindo aptidão para o ensino, tendo apresentado orçamento com valor compatível ao praticado no merc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3"/>
              <w:gridCol w:w="2044"/>
              <w:gridCol w:w="2045"/>
              <w:gridCol w:w="5041"/>
            </w:tblGrid>
            <w:tr>
              <w:trPr>
                <w:trHeight w:val="27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65.3390.3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78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índice de gestão descentralizada PBF e S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418</Words>
  <Characters>2258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53:00Z</dcterms:created>
  <dc:creator>pbvc</dc:creator>
  <dc:description/>
  <dc:language>en-US</dc:language>
  <cp:lastModifiedBy>User</cp:lastModifiedBy>
  <cp:lastPrinted>2020-03-13T19:26:00Z</cp:lastPrinted>
  <dcterms:modified xsi:type="dcterms:W3CDTF">2020-03-13T1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