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oficineiro para monitorar e desenvolver Oficina de Esportes, Danças, Ginástica e Jogos de Integração, desempenhando atividades de desenvolvimento integral, tanto motor quanto sócio-afetivo e cognitivo com grupos de indivíduos que participam das atividades dispostas pelo Centro de Referência da Assistência Social- CRAS, tendo como carga horária total 500 ho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816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TAMARA ROSSANA FARIA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25.323.040-3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de R$ 11.000,00 (Onze Mil Reais), sendo pago por hora trabalhada o valor igual à R$ 22,00 (Vinte e Dois Reais), para a execução dos serviços contratados com detalhamento descrito abaix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2"/>
              <w:gridCol w:w="5527"/>
              <w:gridCol w:w="875"/>
              <w:gridCol w:w="1398"/>
              <w:gridCol w:w="1397"/>
              <w:gridCol w:w="1398"/>
            </w:tblGrid>
            <w:tr>
              <w:trPr>
                <w:trHeight w:val="5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TRATAÇÃO DE MONITORES/OFICINEIROS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0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1.0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da Autorização de Fornecimento e entrega de relatório com as horas cumpridas no mês, sendo realizado através de depósito bancário na cont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profissional para desenvolver a oficina supracitada, busca-se contratar monitor com habilidades de realizar trabalhos em grupo para desenvolver e executar projeto de esporte, estimulando a prática de Futebol, Vôlei, Atletismo, Coreografias de Dança e entre outras modalidades esportivas, conforme o cronograma do Centro de Referência da Assistência Social- CRA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contrata-se o profissional a cima citado, por este atender aos requisitos habilitatórios do CRAS, possuindo aptidão para o ensino, tendo em vista que o orçamento apresentando está compatível com o valor praticado no mercad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3"/>
              <w:gridCol w:w="2044"/>
              <w:gridCol w:w="2045"/>
              <w:gridCol w:w="5041"/>
            </w:tblGrid>
            <w:tr>
              <w:trPr>
                <w:trHeight w:val="27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65.3390.3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78/2020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o índice de gestão descentralizada PBF e S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24"/>
              </w:rPr>
            </w:pPr>
            <w:r>
              <w:rPr>
                <w:rFonts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1387BF-E661-4C83-96AE-159F51330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14</Words>
  <Characters>2406</Characters>
  <CharactersWithSpaces>276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22:00Z</dcterms:created>
  <dc:creator>pbvc</dc:creator>
  <dc:description/>
  <dc:language>en-US</dc:language>
  <cp:lastModifiedBy>User</cp:lastModifiedBy>
  <cp:lastPrinted>2020-01-28T15:51:00Z</cp:lastPrinted>
  <dcterms:modified xsi:type="dcterms:W3CDTF">2020-03-13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