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26 (Vinte e seis) óculos com lentes e armações simples para serem distribuídas aos usuários da Unidade Básica de Saúde do Município, que apresentam problemas de visão conforme prescrição mé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56/2020 E 995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412,80 (dois mil e quatrocentos e doze reais e oit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ÓCULOS DE GRAU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12,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412,8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76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/2020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e serviços públicos de saúde - ASP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0-03-17T1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