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4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s de mão de obra para conserto dos seguintes veículo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Ônibus IRW 8273, patrimônio 5509 – pertencente à Secretaria de Educaçã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Iveco Daily IVV 3839, patrimônio </w:t>
            </w:r>
            <w:r>
              <w:rPr>
                <w:rFonts w:ascii="Times New Roman" w:hAnsi="Times New Roman"/>
                <w:sz w:val="24"/>
                <w:szCs w:val="24"/>
              </w:rPr>
              <w:t>7050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rtencente à Secretaria de Ob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aminhão Volkswagen IQI 3300, patrimônio 6986 - pertencente à Secretaria de Ob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otoniveladora New Holland GR 200, patrimônio 9247– pertencente à Secretaria de Obr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Secretaria Municipal de Infraestrutura, Logística e Obras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04,1021, 1022, 1025 e 1027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:                                                                                CNPJ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ERCIAL INCERTI LTDA                                                                 93.437.770/0003-4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ARK MAQUINAS PARA CONSTRUÇÃO LTDA                             06.224.121/0002-8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AREZ CEZAR GHISLENI                                                                    93.547.396.0001/72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ITHE COMERCIO DE VEICULOS EIRELI                                       13.347.671/0001-7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057,66 (Cinco Mil, Cinquenta e Sete Reais com Sessenta e Seis Centavos), para a aquisição dos produtos necessários e execução dos serviços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1"/>
              <w:gridCol w:w="5522"/>
              <w:gridCol w:w="874"/>
              <w:gridCol w:w="1395"/>
              <w:gridCol w:w="1397"/>
              <w:gridCol w:w="1395"/>
            </w:tblGrid>
            <w:tr>
              <w:trPr>
                <w:trHeight w:val="62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TERIA 180 AMPÉRE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7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4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ACA CURVA 7FTX3/4 15 FUR TEMPERADA VERMELH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85,23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70,4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 L.5 8X2 1/4 ROSCA GR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86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5,8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ORCA ROSCA GROSS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88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,4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IDRO INFERIOR PORTA C/ BORRACHA VEDADOR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35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5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8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ESTE VERIFICAÇÃO DE FALHAS ELÉTRICA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- ELETRIC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.057,66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s aquisições de peças e as devidas manutenções para a conservação dos veículos supracitados, buscou-se realizar orçamentação juntamente com a empresa detentora da Ata de Registro de Preço Nº 9/2019. Porém, como durante a pesquisa de preço se constatou valores menores nas concessionárias e em empresas especializadas, contratam-se as empresas que cotaram com o menor valor em razão do Princípio da Economicidade, sendo assim, comprovada vantojidade para o municípi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3"/>
              <w:gridCol w:w="2044"/>
              <w:gridCol w:w="2045"/>
              <w:gridCol w:w="5041"/>
            </w:tblGrid>
            <w:tr>
              <w:trPr>
                <w:trHeight w:val="29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0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5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75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nter transporte escolar EF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33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5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6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nter transporte escolar EF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2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591</Words>
  <Characters>3196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9:00Z</dcterms:created>
  <dc:creator>pbvc</dc:creator>
  <dc:description/>
  <dc:language>en-US</dc:language>
  <cp:lastModifiedBy>User</cp:lastModifiedBy>
  <cp:lastPrinted>2020-01-28T15:51:00Z</cp:lastPrinted>
  <dcterms:modified xsi:type="dcterms:W3CDTF">2020-03-18T1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