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4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equipamentos de proteção e materiais hospitalares, para serem utilizados pelos profissionais de Saúde no atendimentos aos usuários do SUS e para distribuição para população para controle e combate da pandemia do vírus COVID-19 (Coronavírus) declarada pela OMS em 11 de Março de 2020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1038 e 1039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OMERCIAL CIRÚRGICA MEDIANEIR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3.185.098/0001-8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803,00 (Mil, Oitocentos e Três Reais), para a aquisição dos produtos necessários sendo que a descriminação dos itens e seus valores unitários encontram-se descritas na tabela abaixo: </w:t>
            </w:r>
          </w:p>
          <w:tbl>
            <w:tblPr>
              <w:tblW w:w="11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0"/>
              <w:gridCol w:w="5508"/>
              <w:gridCol w:w="871"/>
              <w:gridCol w:w="1394"/>
              <w:gridCol w:w="1392"/>
              <w:gridCol w:w="1393"/>
            </w:tblGrid>
            <w:tr>
              <w:trPr>
                <w:trHeight w:val="32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vental em TNT manga longa com elástico nos punhos e amarração na cintura - pacote com 10 unidades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c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00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ouca descartável em TNT com elástico - pacote com 100un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00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20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1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Óculos de proteção hospitalar com lente incolor em policarbonato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,90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97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apatilha pro pé descartável branca com elástico - pacote com 100 un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ispenser para sabonete/álcool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00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9,00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5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69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803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confirmação de casos de Coronavírus em Território Brasileiro que atinge número superior a 400, em 20 estados Brasileiros e no Distrito Federal e os mais de 30 casos confirmados pelas Secretarias de Saúde no Estado do Rio Grande do Sul, realiza-se a aquisição de materiais supracitado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para realização dos novos procedimentos descritos no Plano de Contingência e Ação Estadual do Rio Grande do Sul para infecção Humana COVID-19, publicado em 16 de Março de 2020, detalhando todas as medidas que devem ser tomadas pelos Profissionais de Saúde no atendimento a casos suspeitos de Coronavíru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tipo de contratação é facultada, tendo em vista a Emergência em Saúde Pública declarada pela Organização Mundial da saúde na data de 30 de Janeiro do ano corrente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aliza-se a aquisição do fornecedor que apresentou a proposta mais vantajosa, de acordo com a pesquisa de preço realizada, e que possuíam os produtos em estoque, tendo em vista a grande demanda destes materiai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3"/>
              <w:gridCol w:w="1559"/>
              <w:gridCol w:w="1984"/>
              <w:gridCol w:w="5452"/>
            </w:tblGrid>
            <w:tr>
              <w:trPr>
                <w:trHeight w:val="29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4.3390.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2/2020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8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537</Words>
  <Characters>2900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COMPRAS1</cp:lastModifiedBy>
  <cp:lastPrinted>2020-01-28T15:51:00Z</cp:lastPrinted>
  <dcterms:modified xsi:type="dcterms:W3CDTF">2020-03-20T1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