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4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equipamentos de proteção e materiais hospitalares, para serem utilizados pelos profissionais de Saúde no atendimentos aos usuários do SUS para controle e combate da pandemia do vírus COVID-19 (Coronavírus)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1038 e 103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OELI VIEIRA DISTRIBUIDORA DE SOROS E EQUIPAMENTOS MÉDICO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733.345/0001-1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798,00 (Três Mil, Setecentos e noventa e Oito Reais), para a aquisição dos produtos necessários sendo que a descriminação dos itens e seus valores unitários encontram-se descritas na tabela abaixo: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0"/>
              <w:gridCol w:w="5508"/>
              <w:gridCol w:w="871"/>
              <w:gridCol w:w="1394"/>
              <w:gridCol w:w="1392"/>
              <w:gridCol w:w="1393"/>
            </w:tblGrid>
            <w:tr>
              <w:trPr>
                <w:trHeight w:val="3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Máscara dupla branca descartável com elástico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0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R$ 3,798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$ 3.798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451</Words>
  <Characters>244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1</cp:lastModifiedBy>
  <cp:lastPrinted>2020-01-28T15:51:00Z</cp:lastPrinted>
  <dcterms:modified xsi:type="dcterms:W3CDTF">2020-03-27T1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