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2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de proteção, para serem utilizados pelos profissionais de Saúde no atendimentos aos usuários do SUS para controle e combate da pandemia do vírus COVID-19 (Coronavírus) declarada pela OMS em 11 de Março de 2020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09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ARMAMED PRODUTOS HOSPITALARES LTDA - EPP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2.037.480/0001-8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000,00 (Mil Reais), para a aquisição do produto, sendo que a descriminação do item e seu valor unitário encontram-se descrita na tabela abaixo: </w:t>
            </w:r>
          </w:p>
          <w:tbl>
            <w:tblPr>
              <w:tblW w:w="111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0"/>
              <w:gridCol w:w="5508"/>
              <w:gridCol w:w="871"/>
              <w:gridCol w:w="1394"/>
              <w:gridCol w:w="1392"/>
              <w:gridCol w:w="1393"/>
            </w:tblGrid>
            <w:tr>
              <w:trPr>
                <w:trHeight w:val="32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Máscara PFF2 Tipo N95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R$ 20,00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R$ 1.000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93"/>
              <w:gridCol w:w="1559"/>
              <w:gridCol w:w="1984"/>
              <w:gridCol w:w="5452"/>
            </w:tblGrid>
            <w:tr>
              <w:trPr>
                <w:trHeight w:val="292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14.3390.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2/2020</w:t>
                  </w:r>
                </w:p>
              </w:tc>
              <w:tc>
                <w:tcPr>
                  <w:tcW w:w="5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431</Words>
  <Characters>232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55:00Z</dcterms:created>
  <dc:creator>pbvc</dc:creator>
  <dc:description/>
  <dc:language>en-US</dc:language>
  <cp:lastModifiedBy>COMPRAS1</cp:lastModifiedBy>
  <cp:lastPrinted>2020-01-28T15:51:00Z</cp:lastPrinted>
  <dcterms:modified xsi:type="dcterms:W3CDTF">2020-03-27T16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