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hospitalar, para serem utilizados pelos profissionais de Saúde nos atendimentos aos usuários do SUS e para desinfecção de mãos e superfícies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92 e 1093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OLLOS SOLUÇÕES INOVAÇÕES PARA GESTÃO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9.856.620/0001-0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NELSON JESUS SANTOS DA SILVA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2.278.229/0001-2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694,00 (Seis Mil, Seiscentos e Noventa e Quatro Reais), para a aquisição dos produtos, sendo que a descriminação dos itens e seus valores unitários encontram-se descrita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Álcool 70 – 1 Litro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R$ 9.4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94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Álcool em Gel 70° INPM – Galão 5 Litros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11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6.6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466</Words>
  <Characters>2520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3-27T16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