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Aquisição de peças e serviços de mão de obra para conserto dos seguintes veículos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Retro JCB, Patrimônio 5756 da Secretaria de Obra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rator Valtra BM 125, Patrimônio 6147 da Secretaria da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gricultura, Pecuária e Abastecimento;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Secretaria Municipal de Infra-estrutura, Logística e Obras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40 e 1085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RAZERA AGRICOLA LTD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88.910.252/0006-0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A CONTRATADA: </w:t>
            </w:r>
            <w:r>
              <w:rPr>
                <w:rFonts w:ascii="Times New Roman" w:hAnsi="Times New Roman"/>
                <w:sz w:val="24"/>
                <w:szCs w:val="24"/>
              </w:rPr>
              <w:t>JOSÉ LUIZ AZAMBUJA - M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92.369.263/0001-9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00,55 (Quinhentos Reais e Cinquenta e Cinco Centavos), para a aquisição da peça e execução dos serviços, sendo que a descriminação dos itens e seus valores unitários encontram-se descritas na tabela abaixo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8"/>
                <w:szCs w:val="24"/>
              </w:rPr>
            </w:pPr>
            <w:r>
              <w:rPr>
                <w:rFonts w:ascii="Times New Roman" w:hAnsi="Times New Roman"/>
                <w:sz w:val="8"/>
                <w:szCs w:val="24"/>
              </w:rPr>
            </w:r>
          </w:p>
          <w:tbl>
            <w:tblPr>
              <w:tblW w:w="111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1"/>
              <w:gridCol w:w="5522"/>
              <w:gridCol w:w="874"/>
              <w:gridCol w:w="1395"/>
              <w:gridCol w:w="1397"/>
              <w:gridCol w:w="1395"/>
            </w:tblGrid>
            <w:tr>
              <w:trPr>
                <w:trHeight w:val="622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ELICE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55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55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(SERVIÇOS DE MECANICA)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0,00 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0,00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0,55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manutenção e conservação do da Retro JCB necessita-se aquisição da peça supra citada, para tal buscou-se orçamentação juntamente com a empresa detentora da Ata de Registro de Preço Nº 9/2019. Porém, como durante a pesquisa de preço se constatou valores menores em empresas especializadas, por este motivo adquire-se o material da empresas que cotou menor valor em razão do Princípio da Economicidade, sendo assim, comprovada vantojidade para o municípi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serviços mecânico prestados no Trator Valtra justifica-se pela necessidade de manutenção corretiva, visto que o mesmo apresentava ruído na caixa de marchas. Devido ao sistema de transmissão ser extremamente complexo a empresa ora licitada orientou a procura de agência autorizada da marca para realização do serviço, devido a necessidade de conhecimento técnico para manutenção deste veícul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4"/>
              <w:gridCol w:w="2045"/>
              <w:gridCol w:w="5041"/>
            </w:tblGrid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9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40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servação de Estradas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51.3390.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68/2020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7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490</Words>
  <Characters>2650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19:00Z</dcterms:created>
  <dc:creator>pbvc</dc:creator>
  <dc:description/>
  <dc:language>en-US</dc:language>
  <cp:lastModifiedBy>COMPRAS</cp:lastModifiedBy>
  <cp:lastPrinted>2020-01-28T15:51:00Z</cp:lastPrinted>
  <dcterms:modified xsi:type="dcterms:W3CDTF">2020-03-31T15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