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3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5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4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ontratação de empresa para realização de serviços de mão de obra elétrica para isolamento "EGR" sistema de regeneração da camionete, falha de "EDC" e perda de potência, para conserto do caminhão IVECO, placa IVV 3839, Patrimônio 7050, da Secretaria de Obra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Infraestrutura, Logística e Obras.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095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JUAREZ CEZAR GHISLENI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CNPJ</w:t>
            </w:r>
            <w:r>
              <w:rPr>
                <w:rFonts w:ascii="Times New Roman" w:hAnsi="Times New Roman"/>
                <w:sz w:val="24"/>
                <w:szCs w:val="24"/>
              </w:rPr>
              <w:t>: 93.547.396.0001/72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2.000,00 (Dois Mil Reais), para a execução dos serviços, sendo que a descriminação dos itens e seus valores unitários encontram-se descritas na tabela abaix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8"/>
                <w:szCs w:val="24"/>
              </w:rPr>
            </w:pPr>
            <w:r>
              <w:rPr>
                <w:rFonts w:ascii="Times New Roman" w:hAnsi="Times New Roman"/>
                <w:sz w:val="8"/>
                <w:szCs w:val="24"/>
              </w:rPr>
            </w:r>
          </w:p>
          <w:tbl>
            <w:tblPr>
              <w:tblW w:w="111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81"/>
              <w:gridCol w:w="5522"/>
              <w:gridCol w:w="874"/>
              <w:gridCol w:w="1395"/>
              <w:gridCol w:w="1397"/>
              <w:gridCol w:w="1395"/>
            </w:tblGrid>
            <w:tr>
              <w:trPr>
                <w:trHeight w:val="150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 Elétrica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.000,0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00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urante a manutenção do veículo supracitado, realizada através da Dispensa de Licitação nº24/2020, verificou-se a necessidade de serviços adicionais aos inicialmente previstos. Tendo em vista que este conserto é essencial para o perfeito funcionamento do veículo, o qual é necessário nas atividades realizadas pela secretaria de obras, realiza-se a contratação de empresa que apresentou inicialmente o menor valor de mão de obra, demonstrando assim maior vantajosidade para o municípi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3"/>
              <w:gridCol w:w="2044"/>
              <w:gridCol w:w="2045"/>
              <w:gridCol w:w="5041"/>
            </w:tblGrid>
            <w:tr>
              <w:trPr>
                <w:trHeight w:val="291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59.3390.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42/2020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nservação de estrada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7 de Març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397</Words>
  <Characters>2145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19:00Z</dcterms:created>
  <dc:creator>pbvc</dc:creator>
  <dc:description/>
  <dc:language>en-US</dc:language>
  <cp:lastModifiedBy>COMPRAS</cp:lastModifiedBy>
  <cp:lastPrinted>2020-01-28T15:51:00Z</cp:lastPrinted>
  <dcterms:modified xsi:type="dcterms:W3CDTF">2020-03-30T13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