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cacões impermeáveis para uso dos profissionais da unidade básica de saúde no acolhimento de casos suspeitos de contaminação pelo coronavírus, evitando assim a contaminação dos profissionais de saúde durante o atendimento no combate da pandemia da COVID-19,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0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ANDAMELOS UNIFORM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7.142.916/0001-8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000,00 (Seis Mil Reais), para a aquisição dos produtos, sendo que a descriminação dos itens e seus valores unitários encontram-se descrita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Macacão Impermeável 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R$ 150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6.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443</Words>
  <Characters>239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</cp:lastModifiedBy>
  <cp:lastPrinted>2020-01-28T15:51:00Z</cp:lastPrinted>
  <dcterms:modified xsi:type="dcterms:W3CDTF">2020-03-31T17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