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hospitalar para a desinfecção de superfícies, o qual será utilizado na Unidade Básica de Saúde, no Centro de Atenção Psicossocial- CAPS e na Sala do Conselho Tutelar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09, 1110 , 1111, 111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JOÃO PAULO LINKE DA SILV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.095.685/0001-1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782,00 (Mil e Setecentos e Oitenta e Dois Reais), para a aquisição dos produtos, sendo que a descriminação dos itens e seus valores unitários encontram-se descrita na tabela abaixo: </w:t>
            </w:r>
          </w:p>
          <w:tbl>
            <w:tblPr>
              <w:tblW w:w="11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11"/>
              <w:gridCol w:w="3041"/>
              <w:gridCol w:w="933"/>
              <w:gridCol w:w="1766"/>
              <w:gridCol w:w="2810"/>
              <w:gridCol w:w="1749"/>
            </w:tblGrid>
            <w:tr>
              <w:trPr>
                <w:trHeight w:val="421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COOL 70 - 1 LITRO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80,00 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9,90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82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.782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ela necessidade de uma demanda maior de álcool 70º, devido à higienização dos ambientes e 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80"/>
              <w:gridCol w:w="1336"/>
              <w:gridCol w:w="1991"/>
              <w:gridCol w:w="5185"/>
            </w:tblGrid>
            <w:tr>
              <w:trPr>
                <w:trHeight w:val="28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3390.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0/202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ães da saúde menta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1.3390.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34/202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tividades do conselho tutela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3.3390.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4/202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nutenção da estratégias de família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3.3390.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1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90</Words>
  <Characters>2652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5:00Z</dcterms:created>
  <dc:creator>pbvc</dc:creator>
  <dc:description/>
  <dc:language>en-US</dc:language>
  <cp:lastModifiedBy>COMPRAS1</cp:lastModifiedBy>
  <cp:lastPrinted>2020-01-28T15:51:00Z</cp:lastPrinted>
  <dcterms:modified xsi:type="dcterms:W3CDTF">2020-04-02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