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3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5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48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aterial hospitalar, para uso dos profissionais de Saúde na desinfecção de mãos e superfícies, medidas adotadas conforme recomendação do ministério da saúde para controle e combate ao coronavíru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v. Social, Hab e Saneamento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119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H D DISTRIBUIDORA DE PRODUTOS HIGIENICOS E DESCART 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3.868.183/0001-50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aquisição importa no valor total de R$ 9.204,00 (Nove Mil, Duzentos e Quatro Reais), para a aquisição dos produtos, sendo que a descriminação dos itens e seus valores unitários encontram-se descrita na tabela abaixo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583"/>
              <w:gridCol w:w="5539"/>
              <w:gridCol w:w="876"/>
              <w:gridCol w:w="1401"/>
              <w:gridCol w:w="1403"/>
              <w:gridCol w:w="1397"/>
            </w:tblGrid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LCOOL 70 - 1 LITRO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Un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92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2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304,00</w:t>
                  </w:r>
                </w:p>
              </w:tc>
            </w:tr>
            <w:tr>
              <w:trPr/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LCOOL EM GEL 70% - CAIXA COM 4 GALÕES DE 5 LITROS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Cx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15,00 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460,00 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6900,00</w:t>
                  </w:r>
                </w:p>
              </w:tc>
            </w:tr>
            <w:tr>
              <w:trPr/>
              <w:tc>
                <w:tcPr>
                  <w:tcW w:w="69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9.204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V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ndo em vista o aumento exponencial de casos de Coronavírus em Território Brasileiro, e as estimativas de crescimento do Covid-19 no Brasil realiza-se a referida aquisiçã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justifica-se para realização dos novos procedimentos descritos no Plano de Contingência e Ação Estadual do Rio Grande do Sul para infecção Humana COVID-19, publicado em 16 de Março de 2020, detalhando todas as medidas que devem ser tomadas pelos Profissionais de Saúde no atendimento a casos suspeitos de Coronavíru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tipo de contratação é facultada, tendo em vista a Emergência em Saúde Pública declarada pela Organização Mundial da saúde na data de 30 de Janeiro do ano corrente e no disposto no artigo 4 da Lei Federal 13.979/2020.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Realiza-se a aquisição do único fornecedor que possuía os produtos em estoque, tendo em vista a grande demanda destes materiais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98"/>
              <w:gridCol w:w="2040"/>
              <w:gridCol w:w="2165"/>
              <w:gridCol w:w="4686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14.3390.30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42/2020</w:t>
                  </w:r>
                </w:p>
              </w:tc>
              <w:tc>
                <w:tcPr>
                  <w:tcW w:w="4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ções do piso de atenção básic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09 de Abril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48</Words>
  <Characters>2424</Characters>
  <CharactersWithSpaces>286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5:00Z</dcterms:created>
  <dc:creator>pbvc</dc:creator>
  <dc:description/>
  <dc:language>en-US</dc:language>
  <cp:lastModifiedBy>COMPRAS1</cp:lastModifiedBy>
  <cp:lastPrinted>2020-01-28T15:51:00Z</cp:lastPrinted>
  <dcterms:modified xsi:type="dcterms:W3CDTF">2020-04-09T12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