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5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DOCVARIABLE ObjetoLicitacao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Aquisição de materiais para atendimento de famílias que residem na área rural do município e que encontram-se sem acesso a água devido aos efeitos da estiagem ocorrida em 2020.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081, 1187 e 1191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CHIRMANN MATERIAIS E SOLUÇÕES PARA A CONSTRUÇÃO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579.701/0005-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AGRIFLORA COMERCIO DE PRODUTOS AGRICOL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0.399.131/0001-9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OMERCIO DE MATERIAIS DE CONSTRUCAO GUIDINI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9.593.578/0001-0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.637,50 (Cinco Mil Seiscentos e Trinta e Sete Reais com Cinquenta Centavo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5"/>
              <w:gridCol w:w="883"/>
              <w:gridCol w:w="1424"/>
              <w:gridCol w:w="1405"/>
              <w:gridCol w:w="1405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OTOBOMBA 2 TEMPOS (GASOLINA:ÓLEO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2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2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ANQUE DE ÁGUA PEMD - 5.000 LITROS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98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8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SERVATORIO DE AGUA 500 LITROS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82,5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37,50</w:t>
                  </w:r>
                </w:p>
              </w:tc>
            </w:tr>
            <w:tr>
              <w:trPr/>
              <w:tc>
                <w:tcPr>
                  <w:tcW w:w="6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.637,5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em razão da necessidade da Defesa Civil realizar o abastecimento de água em áreas rurais do município, visando atender a população de baixa renda que foi atingida pela estiage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tipo de contratação é facultada, tendo em vista a Situação de Emergência do município declarada através do Decreto Nº 917 de 13 de Março do ano corrente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adquirem-se os materiais dos fornecedores que apresentaram proposta com valor menor do que as demais empresas pesquisad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5"/>
              <w:gridCol w:w="2034"/>
              <w:gridCol w:w="2161"/>
              <w:gridCol w:w="4699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57.3390.3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/2020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S.O.S. cidadania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57.4490.5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/2020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S.O.S. cidadania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26.3390.3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64/2020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enefícios eventuais da asssistência soci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9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  <w:docVars>
    <w:docVar w:name="ObjetoLicitacao" w:val="Aquisição de materiais para atendimento de famílias que residem na área rural do município e que encontram-se sem acesso a água devido aos efeitos da estiagem ocorrida em 2020.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468</Words>
  <Characters>2529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4:00Z</dcterms:created>
  <dc:creator>pbvc</dc:creator>
  <dc:description/>
  <dc:language>en-US</dc:language>
  <cp:lastModifiedBy>User</cp:lastModifiedBy>
  <cp:lastPrinted>2020-01-28T15:51:00Z</cp:lastPrinted>
  <dcterms:modified xsi:type="dcterms:W3CDTF">2020-04-13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