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3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6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5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DOCVARIABLE ObjetoLicitacao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ascii="Times New Roman" w:hAnsi="Times New Roman"/>
              </w:rPr>
              <w:t xml:space="preserve">Aquisição de equipamento e tiras teste para uso da vigilância sanitária do município de boa vista do cadeado no desenvolvimento do monitoramento do controle de qualidade da água municipal. </w:t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180 e 1182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AKSO PRODUTOS ELETRONICOS LTDA 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5.545.381/0001-08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2.804,00 (Dois Mil Oitocentos e Quatro Reais), para a aquisição dos produtos, sendo que a descriminação dos itens e seus valores unitários encontram-se descrita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6"/>
              <w:gridCol w:w="5477"/>
              <w:gridCol w:w="883"/>
              <w:gridCol w:w="1424"/>
              <w:gridCol w:w="1404"/>
              <w:gridCol w:w="1405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FITAS TESTE - CLORO LIVRE (100 TESTES)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85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70,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FITAS TESTES - pH (100 TESTES)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9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82,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FITAS TESTES - FERRO TOTAL (50 TESTES)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43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86,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EDIDOR DE CLORO MULTIPARAMETRO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.166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166,00</w:t>
                  </w:r>
                </w:p>
              </w:tc>
            </w:tr>
            <w:tr>
              <w:trPr/>
              <w:tc>
                <w:tcPr>
                  <w:tcW w:w="69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.804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ndo em vista a conformidade de estar de acordo com as normas sanitárias, verificou-se a necessidade do Setor de Vigilância Sanitária em adquirir materiais e equipamentos para que sejam realizadas as análises de amostras d’água da rede de abastecimentos.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ssa forma adquire-se o material da empresa que apresentou orçamento com menor valor em relação as demais, visto o presente processo de compra é realizado através de uma contratação direta, na modalidade de dispensa em razão do valor, devido o fato do valor total para a aquisição desses materiais estar dentro dos 10% do limite de compra, conforme previsto no fundamento legal desse processo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9"/>
              <w:gridCol w:w="2023"/>
              <w:gridCol w:w="2153"/>
              <w:gridCol w:w="4724"/>
            </w:tblGrid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76.3390.3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30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49/2020</w:t>
                  </w:r>
                </w:p>
              </w:tc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Gestão da saúde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.013.4490.52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30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71/2020</w:t>
                  </w:r>
                </w:p>
              </w:tc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quisição de materiais e equipamentos permanente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9 de Abril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  <w:docVars>
    <w:docVar w:name="ObjetoLicitacao" w:val="Aquisição de equipamento e tiras teste para uso da vigilância sanitária do município de boa vista do cadeado no desenvolvimento do monitoramento do controle de qualidade da água municipal.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49</Words>
  <Characters>2425</Characters>
  <CharactersWithSpaces>28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50:00Z</dcterms:created>
  <dc:creator>pbvc</dc:creator>
  <dc:description/>
  <dc:language>en-US</dc:language>
  <cp:lastModifiedBy>User</cp:lastModifiedBy>
  <cp:lastPrinted>2020-04-13T16:50:00Z</cp:lastPrinted>
  <dcterms:modified xsi:type="dcterms:W3CDTF">2020-04-13T1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