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5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DOCVARIABLE ObjetoLicitacao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 xml:space="preserve">Aquisição de materiais que serão utilizados na Unidade Básica de Saúde para acondicionamento de lixo contaminado produzido no local durante o atendimento a população do município de Boa Vista do Cadeado. 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228 e 1234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SERVIOESTE SOLUÇÕES AMBIENTAIS LTDA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3.392.348/0001-6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860,00 (Mil Oitocentos e Sessenta Reais), para a aquisição dos produtos, sendo que a descriminação dos itens e seus valores unitários encontram-se descrita na tabela abaixo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707"/>
              <w:gridCol w:w="850"/>
              <w:gridCol w:w="1417"/>
              <w:gridCol w:w="1419"/>
              <w:gridCol w:w="1199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ombona Plástica com tampa - 200 Lit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80,00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mbalagem para lixo contaminado 60 litros - pacote com 100 u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3,00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Embalagem para lixo contaminado 100 litros - pacote com 100 u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1,00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20,00</w:t>
                  </w:r>
                </w:p>
              </w:tc>
            </w:tr>
            <w:tr>
              <w:trPr/>
              <w:tc>
                <w:tcPr>
                  <w:tcW w:w="7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86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acondicionamento de resíduos contaminados em embalagens compatíveis e em conformidade com o descrito pela legislação pertinente adquire-se o material da empresa que apresentou orçamento com menor valor em relação as demais, visto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3"/>
              <w:gridCol w:w="2038"/>
              <w:gridCol w:w="2151"/>
              <w:gridCol w:w="475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90.3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0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4/202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piso de atenção básica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9.3390.3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68/2020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tividades da assistência farmacêut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5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  <w:docVars>
    <w:docVar w:name="ObjetoLicitacao" w:val="Aquisição de materiais que serão utilizados na Unidade Básica de Saúde para acondicionamento de lixo contaminado produzido no local durante o atendimento a população do município de Boa Vista do Cadeado.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33</Words>
  <Characters>2344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50:00Z</dcterms:created>
  <dc:creator>pbvc</dc:creator>
  <dc:description/>
  <dc:language>en-US</dc:language>
  <cp:lastModifiedBy>COMPRAS</cp:lastModifiedBy>
  <cp:lastPrinted>2020-04-13T16:50:00Z</cp:lastPrinted>
  <dcterms:modified xsi:type="dcterms:W3CDTF">2020-04-20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